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1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Wykonanie oświetlenia ulic </w:t>
        <w:br/>
        <w:t>na terenie gminy Stare Babice w 2024 r.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Wykonanie oświetlenia ulic na terenie gminy Stare Babice w 2024 r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w tym:</w:t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1 (z prawem opcji) – Budowa oświetlenia w Bliznem Łaszczyńskiego, Koczargach Nowych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j oprawy oświetleni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2 (z prawem opcji) – Budowa oświetlenia na ul. Saperów we wsi Janów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3 (z prawem opcji) – Budowa oświetlenia na ul. Urbanowicza we wsi Janów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kern w:val="2"/>
          <w:lang w:eastAsia="zh-CN" w:bidi="hi-IN"/>
        </w:rPr>
      </w:pPr>
      <w:r>
        <w:rPr>
          <w:rFonts w:eastAsia="Calibri" w:cs="Arial" w:ascii="Arial" w:hAnsi="Arial"/>
          <w:b/>
          <w:lang w:eastAsia="zh-CN"/>
        </w:rPr>
        <w:t>zadanie 4 (z prawem opcji) – Budowa oświetlenia na ul. Kampinoskiej w Starych Babicach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, montaż szafki SOK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5 (z prawem opcji) – Budowa oświetlenia na ul. Pileckiego we wsi Zielonki Wieś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6 – Budowa oświetlenia na ul. Zielonej Łąki w Borzęcinie Małym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spacing w:lineRule="auto" w:line="240" w:before="0" w:after="0"/>
        <w:ind w:left="643" w:hanging="0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7 (z prawem opcji) – Budowa oświetlenia na ul. Trakt Królewski w Borzęcinie Dużym i Borzęcinie Małym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j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(dla wszystkich zadań nr 1-7)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20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>
        <w:rFonts w:eastAsia="Arial"/>
        <w:b/>
        <w:i/>
        <w:lang w:val="en-US" w:eastAsia="en-US"/>
      </w:rPr>
      <w:t xml:space="preserve">                    </w:t>
    </w:r>
    <w:r>
      <w:rPr>
        <w:b/>
        <w:i/>
        <w:lang w:val="en-US" w:eastAsia="en-US"/>
      </w:rPr>
      <w:drawing>
        <wp:inline distT="0" distB="0" distL="0" distR="0">
          <wp:extent cx="1111885" cy="3803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06" t="23076" r="15493" b="27476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lang w:val="en-US" w:eastAsia="en-US"/>
      </w:rPr>
      <w:tab/>
    </w:r>
    <w:r>
      <w:rPr>
        <w:b/>
        <w:i/>
      </w:rPr>
      <w:drawing>
        <wp:inline distT="0" distB="0" distL="0" distR="0">
          <wp:extent cx="2365375" cy="257175"/>
          <wp:effectExtent l="0" t="0" r="0" b="0"/>
          <wp:docPr id="2" name="Mazowsze dla sołect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zowsze dla sołect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67" t="21778" r="5202" b="24127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4-09T09:12:00Z</dcterms:modified>
  <cp:revision>50</cp:revision>
  <dc:subject/>
  <dc:title>SIWZ - Wyposażenie techniczne i socjalno-bytowe</dc:title>
</cp:coreProperties>
</file>