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pokarmu dla ryb, gadów i ptakó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0" w:name="page16"/>
      <w:bookmarkEnd w:id="0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8:00Z</dcterms:created>
  <dc:creator>MIEJSKI OGROD ZOOLOGICZNY</dc:creator>
  <dc:description/>
  <cp:keywords/>
  <dc:language>en-US</dc:language>
  <cp:lastModifiedBy>MIEJSKI OGROD ZOOLOGICZNY</cp:lastModifiedBy>
  <dcterms:modified xsi:type="dcterms:W3CDTF">2024-06-11T04:08:00Z</dcterms:modified>
  <cp:revision>1</cp:revision>
  <dc:subject/>
  <dc:title/>
</cp:coreProperties>
</file>