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360" w:before="0" w:after="0"/>
        <w:ind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firstLine="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right="4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49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right="49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</w:t>
      </w:r>
    </w:p>
    <w:p>
      <w:pPr>
        <w:pStyle w:val="Normal"/>
        <w:spacing w:lineRule="auto" w:line="360" w:before="0" w:after="0"/>
        <w:ind w:right="47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STAW</w:t>
        <w:br/>
        <w:t xml:space="preserve">DOTYCZĄCY WYMAGAŃ </w:t>
        <w:br/>
        <w:t xml:space="preserve">POSIADANIA ZDOLNOŚCI TECHNICZNEJ LUB ZAWODOWEJ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AWA TABLIC REJESTRACYJNYCH DLA STAROSTWA POWIATOWEGO W BYDGOSZCZY ORAZ ODBIÓR I ZŁOMOWANIE STARYCH TABLIC REJESTRACYJ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spełniamy stawiany warunek posiadania zdolności technicznej lub zawodowej, dowód czego wskazujemy wykonanie następujących dostaw zgodnie z warunkiem stawianym w SIWZ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5"/>
        <w:gridCol w:w="1947"/>
        <w:gridCol w:w="1943"/>
        <w:gridCol w:w="1778"/>
      </w:tblGrid>
      <w:tr>
        <w:trPr>
          <w:trHeight w:val="10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miot dostaw, </w:t>
              <w:br/>
              <w:t>nazwa podmiotu na którego rzecz były wykonywane dostawy,  opis dostaw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dostaw brut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ątek / konie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na temat wykonania zamówienia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dostawy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dostawy były wykonywa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>jeleniewskap</dc:creator>
  <dc:description/>
  <dc:language>en-US</dc:language>
  <cp:lastModifiedBy>jeleniewskap</cp:lastModifiedBy>
  <dcterms:modified xsi:type="dcterms:W3CDTF">2021-03-08T09:06:00Z</dcterms:modified>
  <cp:revision>1</cp:revision>
  <dc:subject/>
  <dc:title/>
</cp:coreProperties>
</file>