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Lexmark MX722dn – komunikat o konieczności wymiany zestawu M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Canon IP110  – uszkodzony układ pobierania papieru, komunikat „Pochłaniacz atramentu jest prawie pełny”. Możliwe uszkodzenie stacji serwisowej i głowicy .</w:t>
            </w:r>
          </w:p>
          <w:p>
            <w:pPr>
              <w:pStyle w:val="Normal"/>
              <w:rPr/>
            </w:pPr>
            <w:r>
              <w:rPr/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M3550idn  – mechaniczne odgłosy podczas próby wydruku, nie pobiera papieru z szuflady, zabrudzenia podczas wydruku, uszkodzenie fusera.</w:t>
            </w:r>
          </w:p>
          <w:p>
            <w:pPr>
              <w:pStyle w:val="Normal"/>
              <w:rPr/>
            </w:pPr>
            <w:r>
              <w:rPr/>
              <w:t>Zamawiający w razie potrzeby, we własnym zakresie, dostarczy moduły bębna i developera.</w:t>
            </w:r>
          </w:p>
          <w:p>
            <w:pPr>
              <w:pStyle w:val="Normal"/>
              <w:rPr/>
            </w:pPr>
            <w:r>
              <w:rPr/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07T10:09:00Z</dcterms:modified>
  <cp:revision>3</cp:revision>
  <dc:subject/>
  <dc:title>ZAPOTRZEBOWANIE MATERIAŁU Nr H-0151-99/09  z dnia 24</dc:title>
</cp:coreProperties>
</file>