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Starachowicki</w:t>
      </w:r>
    </w:p>
    <w:p>
      <w:pPr>
        <w:pStyle w:val="Pkt"/>
        <w:spacing w:lineRule="auto" w:line="276" w:before="0" w:after="0"/>
        <w:ind w:left="0" w:hanging="0"/>
        <w:rPr/>
      </w:pPr>
      <w:r>
        <w:rPr>
          <w:b/>
          <w:sz w:val="22"/>
          <w:szCs w:val="22"/>
        </w:rPr>
        <w:t xml:space="preserve">ul. dr. Władysława Borkowskiego 4 </w:t>
      </w:r>
    </w:p>
    <w:p>
      <w:pPr>
        <w:pStyle w:val="Pkt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-200 STARACHOWICE</w:t>
      </w:r>
    </w:p>
    <w:p>
      <w:pPr>
        <w:pStyle w:val="Pkt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tabs>
          <w:tab w:val="clear" w:pos="708"/>
          <w:tab w:val="right" w:pos="900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Znak sprawy: AG.271.3.2023</w:t>
      </w:r>
      <w:r>
        <w:rPr>
          <w:sz w:val="22"/>
          <w:szCs w:val="22"/>
        </w:rPr>
        <w:tab/>
        <w:t>Starachowice, dn. 6.03.2023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do składania ofer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raszamy do udziału w postępowaniu prowadzonym w trybie </w:t>
      </w:r>
      <w:r>
        <w:rPr>
          <w:b/>
          <w:sz w:val="22"/>
          <w:szCs w:val="22"/>
        </w:rPr>
        <w:t>zapytania ofertowego</w:t>
      </w:r>
      <w:r>
        <w:rPr>
          <w:sz w:val="22"/>
          <w:szCs w:val="22"/>
        </w:rPr>
        <w:t xml:space="preserve"> na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sz w:val="24"/>
          <w:szCs w:val="24"/>
        </w:rPr>
        <w:t xml:space="preserve">Wywóz nieczystości stałych </w:t>
        <w:br/>
        <w:t>z posesji Starostwa Powiatowego w Starachowicach</w:t>
      </w:r>
      <w:r>
        <w:rPr>
          <w:bCs/>
          <w:iCs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pis przedmiotu zamówienia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określa załącznik nr 1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 xml:space="preserve">1. </w:t>
      </w:r>
      <w:r>
        <w:rPr>
          <w:rFonts w:eastAsia="Calibri"/>
          <w:b/>
          <w:bCs/>
          <w:i/>
          <w:sz w:val="18"/>
          <w:szCs w:val="18"/>
          <w:u w:val="single"/>
        </w:rPr>
        <w:t>Nazwa i kod CPV (Wspólnego Słownika Zamówień)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 kod 90511000-2 nazwa Usługa wywozu odpadów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. Termin realizacji zamówie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od dnia podpisania umowy przez okres 24 miesięcy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Kryteria oceny ofert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podda ocenie oferty niepodlegające odrzuceniu. Przy wyborze ofert Zamawiający kierował się będzie następującymi kryteriami: cena 100%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uznana zostanie oferta, która zawiera najniższą cenę </w:t>
        <w:br/>
        <w:t>i spełnia wymagania ujęte w zaproszeni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Opis sposobu przygotowania ofert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ykonawca ma prawo złożyć tylko jedna ofert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Zamawiający nie dopuszcza możliwości składania ofert części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Zamawiający nie dopuszcza możliwości składania ofert wariantowych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Zamawiający wymaga złożenia następujących dokumentó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rawidłowo wypełniony Formularz oferty – załącznik nr 2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pis z rejestru przedsiębiorców lub zaświadczenie z ewidencji działalności gospodarczej, wystawione w dacie nie wcześniej niż sześć miesięcy przed datą złożenia ofert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ferta powinna zostać podpisana przez osobę upoważnioną do składania oświadczeń woli </w:t>
        <w:br/>
        <w:t xml:space="preserve">w imieniu Wnioskodawcy. Jeżeli uprawnienie dla osób podpisujących ofertę nie wynika </w:t>
        <w:br/>
        <w:t xml:space="preserve">z dokumentów rejestrowych, do oferty należy dołączyć pełnomocnictwo udzielone przez osoby uprawnione, figurujące w rejestrze handlowym lub innym dokumencie. Pełnomocnictwo musi być złożone w formie oryginału lub kopii poświadczonej notarialnie. Spółka cywilna dołącza ww. pełnomocnictwo lub dokument potwierdzający sposób reprezentowania (poświadczoną za zgodność </w:t>
        <w:br/>
        <w:t>z oryginałem kopię umowy spółki cywilnej lub uchwałę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 Wykonawca zamówienia musi przewidzieć wszystkie okoliczności które mogą wpłynąć na cenę zamówienia. W związku z powyższym wymagane jest od oferentów bardzo szczegółowe sprawdzenie warunków wykonania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Zaleca się aby Wykonawca przed sporządzeniem oferty zdobył wszelkie niezbędne informacje, które mogą być konieczne do przygotowania oferty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Miejsce i termin składania ofert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ę należy:</w:t>
      </w:r>
    </w:p>
    <w:p>
      <w:pPr>
        <w:pStyle w:val="Pkt"/>
        <w:spacing w:lineRule="auto" w:line="360" w:before="0" w:after="0"/>
        <w:ind w:left="0" w:hanging="0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1. Złożyć przez platformę zakupową Open Nexus do dnia </w:t>
      </w:r>
      <w:r>
        <w:rPr>
          <w:b/>
          <w:sz w:val="22"/>
          <w:szCs w:val="22"/>
        </w:rPr>
        <w:t xml:space="preserve"> 17.03.2023 r. godz. 11:00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Otwarcie ofert nastąpi w ciągu 2 dni od daty złożenia ofert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Oferty złożone po terminie nie będą rozpatrywane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Niniejsze zapytanie ofertowe nie stanowi oferty w myśl art. 66 Kodeksu Cywilnego, nie jest aukcją ani przetargiem w rozumieniu art. 7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Kodeksu Cywilnego, jak również nie jest ogłoszeniem </w:t>
        <w:br/>
        <w:t xml:space="preserve">w rozumieniu ustawy Prawo zamówień publicznych. Zamawiający zastrzega sobie prawo do rezygnacji z wyboru którejkolwiek z ofert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Zamawiający zastrzega sobie możliwość unieważnienia procedury zgodnie z art. 70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§ 3 ustawy </w:t>
        <w:br/>
        <w:t>z dnia 23 kwietnia 1964 – Kodeks cywilny  (t. j.  Dz.U. z 2022.1360 z późn. zm.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>6. W toku badania i oceny ofert Zamawiający może żądać od Wykonawców wyjaśnień dotyczących treści złożonych ofert. Niedopuszczalne jest prowadzenie między Zamawiającym a Wykonawcą negocjacji dotyczących złożonej ofert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>7. Zamawiający poprawia w oferci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a)    oczywiste omyłki pisarskie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b) oczywiste omyłki rachunkowe, z uwzględnieniem konsekwencji rachunkowych dokonanych poprawek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c) inne omyłki polegające na niezgodności oferty z opisem przedmiotu zamówienia, niepowodujące istotnych zmian w treści oferty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niezwłocznie zawiadamiając o tym Wykonawcę, którego oferta została poprawiona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Podstawy wykluczenia z postępowani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wykluczy z postępowania Wykonawcę wobec którego zachodzą przesłanki wskazane w art. 226 ust 1 ustawy Prawo zamówień publicznych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cena braku podstaw do wykluczenia dokonana zostanie w oparciu o złożone oświadczenie stanowiące załącznik nr  4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I. Kontakt z wykonawc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kontaktu z Wykonawcami jest Pani Marta Figarska, tel. 41 276 – 09 – 5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Zatwierdzam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Opis przedmiotu zamówienia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Formularz oferty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Projekt umowy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 Oświadcze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AG.271.3.2023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01:00Z</dcterms:created>
  <dc:creator>SP w Starachowicach</dc:creator>
  <dc:description/>
  <cp:keywords/>
  <dc:language>en-US</dc:language>
  <cp:lastModifiedBy>SP w Starachowicach</cp:lastModifiedBy>
  <cp:lastPrinted>2023-03-06T10:27:00Z</cp:lastPrinted>
  <dcterms:modified xsi:type="dcterms:W3CDTF">2023-03-06T10:12:00Z</dcterms:modified>
  <cp:revision>10</cp:revision>
  <dc:subject/>
  <dc:title>FORMULARZ  OFERTY</dc:title>
</cp:coreProperties>
</file>