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)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sobą posiadającą uprawnienia budowlane do projektowania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sobą posiadającą uprawnienia budowlane do projektowania w specjalności konstrukcyjno - budowla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ą posiadającą uprawnienia budowlane do kierowania robotami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pecjalności konstrukcyjno – budowlanej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" w:ascii="Tahoma" w:hAnsi="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" w:ascii="Tahoma" w:hAnsi="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6.2024. 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6:00Z</dcterms:created>
  <dc:creator>Ilona Kłos</dc:creator>
  <dc:description/>
  <dc:language>en-US</dc:language>
  <cp:lastModifiedBy>Ilona Kłos</cp:lastModifiedBy>
  <dcterms:modified xsi:type="dcterms:W3CDTF">2024-05-15T12:47:00Z</dcterms:modified>
  <cp:revision>3</cp:revision>
  <dc:subject/>
  <dc:title/>
</cp:coreProperties>
</file>