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SZTARDA FRANCUS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ab/>
        <w:tab/>
        <w:tab/>
        <w:t xml:space="preserve">             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sztardy francu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sztardy francuski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64 Musztarda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4 Przetwory owocowe i warzywne - Przygotowanie próbek i metody badań fizykochemicznych - Oznaczanie kwasowości ogóln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7 Przetwory owocowe i warzywne - Przygotowanie próbek i metody badań fizykochemicznych - Oznaczanie zawartości cukrów i ekstraktu bezcukrowego;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E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 xml:space="preserve">PN-ISO 1026 Produkty owocowe i warzywne - Oznaczanie zawartości suchej substancji </w:t>
        <w:br/>
        <w:t>w wyniku suszenia przy obniżonym ciśnieniu i zawartości wody w wyniku destylacji azeotropowej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ztarda francus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prawa otrzymana z całego ziarna gorczycy (białej- co najmniej 18% i czarnej – co najmniej – 10%), wody, octu jabłkowego i/lub spirytusowego i/lub winnego, z dodatkiem soli, cukru i innych składników zgodnych z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2"/>
        <w:gridCol w:w="567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i wyglą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zastosowanych surowców i ewentualnie dodanych składników smakowo-zapachowych; gęsta masa wymieszana z całymi ziarnami gorczycy, widoczne kolorowe całe ziarna gorczyc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86964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a, gruboziarnista, wyczuwalne całe ziarna gorczy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usztardy, z wyczuwalnym zapachem przypraw </w:t>
              <w:br/>
              <w:t>i użytych składników smakowo-zapachowych; bez zapach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, łagodny, umiarkowanie ostra, z wyczuwalnym smakiem użytych składników smakowo-zapachowych, wyraźnie słony; bez obcych posma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61"/>
        <w:gridCol w:w="1999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a substancja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-ISO 102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ogólna w przeliczeniu na kwas octowy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4</w:t>
            </w:r>
          </w:p>
        </w:tc>
      </w:tr>
      <w:tr>
        <w:trPr>
          <w:trHeight w:val="22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w granicach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ry ogółem w przeliczeniu na cukier inwertowany, %, nie mniej ni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7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8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8:00Z</dcterms:created>
  <dc:creator>Marcin</dc:creator>
  <dc:description/>
  <cp:keywords/>
  <dc:language>en-US</dc:language>
  <cp:lastModifiedBy>Tomczak Małgorzata</cp:lastModifiedBy>
  <dcterms:modified xsi:type="dcterms:W3CDTF">2024-06-24T08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c04515e-a62a-4b6b-933d-c79693b7615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