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 </w:t>
      </w:r>
      <w:r>
        <w:rPr/>
        <w:tab/>
        <w:tab/>
        <w:t xml:space="preserve">       </w:t>
      </w:r>
      <w:r>
        <w:rPr>
          <w:rFonts w:cs="Calibri" w:ascii="Calibri" w:hAnsi="Calibri"/>
        </w:rPr>
        <w:t xml:space="preserve">                dnia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k sprawy: DKw.2233.532022.B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wykonanie : </w:t>
      </w:r>
      <w:r>
        <w:rPr>
          <w:rFonts w:cs="Calibri" w:ascii="Calibri" w:hAnsi="Calibri"/>
          <w:b/>
          <w:u w:val="single"/>
        </w:rPr>
        <w:t>Wybór dostawcy sprzętu potrzebnego do wykonania instalacji systemu telewizji dozorow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.Nazwa i adres Zamawiając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reszt Śledczy w Radomiu ul. Wolanowska 120 </w:t>
      </w:r>
    </w:p>
    <w:p>
      <w:pPr>
        <w:pStyle w:val="Normal"/>
        <w:rPr/>
      </w:pPr>
      <w:r>
        <w:rPr>
          <w:rFonts w:cs="Calibri" w:ascii="Calibri" w:hAnsi="Calibri"/>
        </w:rPr>
        <w:t>Tel. 048 61 31 104, fax 048 38 37 103</w:t>
      </w:r>
    </w:p>
    <w:p>
      <w:pPr>
        <w:pStyle w:val="Normal"/>
        <w:rPr/>
      </w:pPr>
      <w:r>
        <w:rPr>
          <w:rFonts w:cs="Calibri" w:ascii="Calibri" w:hAnsi="Calibri"/>
        </w:rPr>
        <w:t>NIP 796 10 66 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. Opis przedmiotu zamówienia: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tbl>
      <w:tblPr>
        <w:tblW w:w="8817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96"/>
        <w:gridCol w:w="4439"/>
        <w:gridCol w:w="850"/>
        <w:gridCol w:w="1455"/>
        <w:gridCol w:w="1663"/>
        <w:gridCol w:w="14"/>
      </w:tblGrid>
      <w:tr>
        <w:trPr>
          <w:trHeight w:val="44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56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azwa              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rutto za szt..[ zł ]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brutto kol. 3 x kol. 4[ zł ]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Kamera IP sufitowa Hikvision DS- 2CD3151G0-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2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uszka montażowo-łączeniowa DS-1280ZJ – DM 18 do kamer kopułowych HIKCI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Kabel 6a S - FT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 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tyk RJ45 kat. 6a komplet 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atchcord kat 6a dł 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atchcord kat 6a dł 2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ystone kat 6a samozaciskowy/bez narzędzi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UMA: </w:t>
            </w:r>
          </w:p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termin wykonania zamówienia: </w:t>
      </w:r>
      <w:r>
        <w:rPr>
          <w:rFonts w:cs="Calibri" w:ascii="Calibri" w:hAnsi="Calibri"/>
          <w:b/>
          <w:sz w:val="22"/>
          <w:szCs w:val="22"/>
        </w:rPr>
        <w:t>do 27.10.2022 roku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warunki płatności </w:t>
      </w:r>
      <w:r>
        <w:rPr>
          <w:rFonts w:cs="Calibri" w:ascii="Calibri" w:hAnsi="Calibri"/>
          <w:b/>
          <w:sz w:val="22"/>
          <w:szCs w:val="22"/>
        </w:rPr>
        <w:t>30 dni – przelew</w:t>
      </w:r>
      <w:r>
        <w:rPr>
          <w:rFonts w:cs="Calibri" w:ascii="Calibri" w:hAnsi="Calibri"/>
          <w:b/>
          <w:sz w:val="22"/>
          <w:szCs w:val="22"/>
          <w:u w:val="single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II. Nazwa i adres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………………………………………………..fax…………………………………………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………………………………… adres e-mail: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uję wykonanie przedmiotu zamówienia  łącznie z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netto……………………………………….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atek VAT……………………………………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brutto………………………………………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Oświadczam, że zapoznałem się z opisem przedmiotu zamówienia oraz warunkami umowy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Załącznikami do niniejszego formularza oferty stanowiącymi integralną część oferty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dnia………………..                                                                 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pieczęć i podpis osoby uprawnio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14:00Z</dcterms:created>
  <dc:creator>204295mdud</dc:creator>
  <dc:description/>
  <cp:keywords/>
  <dc:language>en-US</dc:language>
  <cp:lastModifiedBy>Beata Marszałkiewicz</cp:lastModifiedBy>
  <cp:lastPrinted>2022-08-29T09:02:00Z</cp:lastPrinted>
  <dcterms:modified xsi:type="dcterms:W3CDTF">2022-10-19T08:34:00Z</dcterms:modified>
  <cp:revision>46</cp:revision>
  <dc:subject/>
  <dc:title>Załącznik nr 2</dc:title>
</cp:coreProperties>
</file>