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09.10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46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mebli na sprzęt i dokumentację medyczną, na potrzeby ośrodka zdrowia w Stęsze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łożono 1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48"/>
        <w:gridCol w:w="3437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zlachetka Przedsiębiorstwo Handlowo Usługowe M-M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-131 Poznań, </w:t>
              <w:br/>
              <w:t>ul. Katowicka 11E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7207795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9.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3-10-09T09:34:00Z</cp:lastPrinted>
  <dcterms:modified xsi:type="dcterms:W3CDTF">2023-10-09T07:34:00Z</dcterms:modified>
  <cp:revision>27</cp:revision>
  <dc:subject/>
  <dc:title> </dc:title>
</cp:coreProperties>
</file>