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5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ROBÓT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Wykaz winien potwierdzać spełnienie warunku udziału w  postępowaniu pn. „Budowa podziemnego zbiornika na wodę do celów przeciwpożarowych o pojemności 60m</w:t>
      </w:r>
      <w:r>
        <w:rPr>
          <w:rFonts w:eastAsia="Calibri"/>
          <w:b/>
          <w:color w:val="000000"/>
          <w:sz w:val="22"/>
          <w:szCs w:val="22"/>
          <w:vertAlign w:val="superscript"/>
          <w:lang w:val="pl-PL" w:eastAsia="en-US"/>
        </w:rPr>
        <w:t>3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 xml:space="preserve"> ” ZP/7/2022 dotyczącego zdolności technicznej lub zawodowej, określonej w pkt. 7.2.4.1. SWZ: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552"/>
        <w:gridCol w:w="2268"/>
        <w:gridCol w:w="241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Zakres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ykonanych robót</w:t>
              <w:br/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(zgodnie z zakresem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skazanym w pkt. 7.2.4.1.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konanych robó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, na rzecz którego wykonano robo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ind w:left="318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317" w:hanging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>.2.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pl-PL"/>
        </w:rPr>
        <w:t>1.</w:t>
      </w:r>
      <w:r>
        <w:rPr>
          <w:color w:val="000000"/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 obiektywnym charakterze wykonawca nie jest w stanie uzyskać tych dowodów – inne dokumenty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3</w:t>
      </w:r>
      <w:r>
        <w:rPr>
          <w:iCs/>
          <w:sz w:val="20"/>
          <w:szCs w:val="20"/>
        </w:rPr>
        <w:t xml:space="preserve">. i 10.4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UMU</dc:creator>
  <dc:description/>
  <cp:keywords/>
  <dc:language>en-US</dc:language>
  <cp:lastModifiedBy>Marzena</cp:lastModifiedBy>
  <cp:lastPrinted>2021-02-22T14:36:00Z</cp:lastPrinted>
  <dcterms:modified xsi:type="dcterms:W3CDTF">2022-10-17T07:26:00Z</dcterms:modified>
  <cp:revision>11</cp:revision>
  <dc:subject/>
  <dc:title>Załącznik  nr 5 do SIWZ</dc:title>
</cp:coreProperties>
</file>