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14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</w:rPr>
        <w:t>Budowa sieci wodociągowej w miejscowości Narewka</w:t>
      </w:r>
      <w:r>
        <w:rPr>
          <w:rFonts w:cs="Arial" w:ascii="Garamond" w:hAnsi="Garamond"/>
          <w:b/>
          <w:bCs/>
          <w:sz w:val="24"/>
          <w:szCs w:val="24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 lub niepotrzebne skreśli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bookmarkStart w:id="7" w:name="_Hlk155724585"/>
          <w:bookmarkStart w:id="8" w:name="_Hlk155724584"/>
          <w:bookmarkStart w:id="9" w:name="_Hlk155723428"/>
          <w:bookmarkStart w:id="10" w:name="_Hlk155723427"/>
          <w:bookmarkEnd w:id="7"/>
          <w:bookmarkEnd w:id="8"/>
          <w:bookmarkEnd w:id="9"/>
          <w:bookmarkEnd w:id="10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;Cambria" w:hAnsi="Cambria;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22-06-24T10:01:00Z</cp:lastPrinted>
  <dcterms:modified xsi:type="dcterms:W3CDTF">2024-08-14T09:17:00Z</dcterms:modified>
  <cp:revision>22</cp:revision>
  <dc:subject/>
  <dc:title/>
</cp:coreProperties>
</file>