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Stryszawa, 07.06.2024 r.</w:t>
      </w:r>
    </w:p>
    <w:p>
      <w:pPr>
        <w:pStyle w:val="Normal"/>
        <w:spacing w:lineRule="auto" w:line="240" w:before="0" w:after="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4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0" w:after="0"/>
        <w:ind w:right="675" w:hanging="0"/>
        <w:jc w:val="center"/>
        <w:rPr>
          <w:b/>
          <w:b/>
          <w:sz w:val="18"/>
          <w:szCs w:val="24"/>
          <w:lang w:eastAsia="pl-PL"/>
        </w:rPr>
      </w:pPr>
      <w:r>
        <w:rPr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right="675" w:hanging="0"/>
        <w:jc w:val="center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tyczy:</w:t>
        <w:tab/>
      </w:r>
      <w:r>
        <w:rPr>
          <w:sz w:val="20"/>
          <w:szCs w:val="20"/>
        </w:rPr>
        <w:t>postępowania o udzielenie zamówienia publicznego nr IPP.271.20.2024 prowadzonego w trybie podstawowym, na podstawie art. 275 pkt 1 ustawy Prawo zamówień publicznych bez przeprowadzenia negocjacji na wykonanie zamówienia pn.: „</w:t>
      </w:r>
      <w:r>
        <w:rPr>
          <w:b/>
          <w:bCs/>
          <w:sz w:val="20"/>
          <w:szCs w:val="20"/>
        </w:rPr>
        <w:t>Modernizacja boiska do piłki ręcznej w miejscowości Stryszawa poprzez wymianę nawierzchni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mawiający – Gmina Stryszawa, działając na podst. art. 222 ust. 5 ustawy z dnia 11 września 2019 r. - Prawo zamówień publicznych (t.j. Dz. U. z 2023 r. poz. 1605 z późn. zm.) przedstawia poniżej informację z otwarcia ofert na wykonanie w/w zadania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iorcze zestawienie ofert złożonych w termini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673"/>
        <w:gridCol w:w="1833"/>
        <w:gridCol w:w="1662"/>
      </w:tblGrid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Nr</w:t>
              <w:br/>
              <w:t>oferty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Cena brutto oferty</w:t>
              <w:br/>
              <w:t>[zł]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[miesiące]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TOP SPORT Jan Pietraszk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ul. Górska 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43-318 Bielsko-Biał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50 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ANSBUD Aneta Strzelc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Wyborów 21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26-902 Grabów n/Pilicą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47 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BELLSPRT” Grzegorz Leszczyńs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ul. Lipow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41-923 Bytom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49 477,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Sona Piotr Omyl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Lipnica Wielka 111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34-483 Lipnica Wielka       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60 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MULTISPORT BOISKA SPORTOWE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ul. Karola Olszewskiego 13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43-600 Jaworzno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52 492,2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SPEED invest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ul. Parkowa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05-200 Wołomin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29 518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ACTIVA Longin Witk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ul. Narutowicza 53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90-130 Łód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58 3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/>
          <w:sz w:val="22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/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Remigiusz Stępień</dc:creator>
  <dc:description/>
  <cp:keywords/>
  <dc:language>en-US</dc:language>
  <cp:lastModifiedBy>Daniel Lasek</cp:lastModifiedBy>
  <cp:lastPrinted>2024-06-07T10:21:00Z</cp:lastPrinted>
  <dcterms:modified xsi:type="dcterms:W3CDTF">2024-06-07T08:21:00Z</dcterms:modified>
  <cp:revision>35</cp:revision>
  <dc:subject/>
  <dc:title/>
</cp:coreProperties>
</file>