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ZAWIERC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33/2024/Zawierc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6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bowiązkowe ubezpieczenie odpowiedzialności cywilnej zarządcy nieruchomoś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240" w:after="240"/>
        <w:ind w:left="0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numPr>
          <w:ilvl w:val="0"/>
          <w:numId w:val="22"/>
        </w:numPr>
        <w:spacing w:before="240" w:after="240"/>
        <w:ind w:left="567" w:hanging="567"/>
        <w:jc w:val="both"/>
        <w:rPr>
          <w:rFonts w:eastAsia="Calibri"/>
        </w:rPr>
      </w:pPr>
      <w:r>
        <w:rPr/>
        <w:t>Sumy gwarancyjne, sumy ubezpieczenia, limity, udziały własne i franszyzy zgodnie z</w:t>
      </w:r>
      <w:r>
        <w:rPr>
          <w:lang w:val="pl-PL"/>
        </w:rPr>
        <w:t> </w:t>
      </w:r>
      <w:r>
        <w:rPr/>
        <w:t>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15948770"/>
      <w:bookmarkStart w:id="1" w:name="__Fieldmark__0_915948770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15948770"/>
      <w:bookmarkStart w:id="3" w:name="__Fieldmark__1_915948770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15948770"/>
      <w:bookmarkStart w:id="5" w:name="__Fieldmark__2_915948770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15948770"/>
      <w:bookmarkStart w:id="7" w:name="__Fieldmark__3_915948770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ZAWIERC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33/2024/Zawierc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01"/>
        <w:gridCol w:w="2023"/>
        <w:gridCol w:w="202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członków OS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right="-2" w:hanging="0"/>
              <w:rPr/>
            </w:pPr>
            <w:r>
              <w:rPr>
                <w:sz w:val="24"/>
                <w:szCs w:val="24"/>
              </w:rPr>
              <w:t>4.   Klauzula zniesienia regresu w stosunk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2 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15948770"/>
      <w:bookmarkStart w:id="9" w:name="__Fieldmark__4_915948770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15948770"/>
      <w:bookmarkStart w:id="11" w:name="__Fieldmark__5_915948770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915948770"/>
      <w:bookmarkStart w:id="13" w:name="__Fieldmark__6_915948770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15948770"/>
      <w:bookmarkStart w:id="15" w:name="__Fieldmark__7_915948770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ZAWIERC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33/2024/Zawierc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7"/>
        </w:numPr>
        <w:spacing w:before="240" w:after="120"/>
        <w:ind w:left="357" w:hanging="35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357" w:hanging="35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621"/>
        <w:gridCol w:w="2535"/>
        <w:gridCol w:w="2421"/>
      </w:tblGrid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Cyber Ris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right="-2" w:hanging="0"/>
              <w:rPr/>
            </w:pPr>
            <w:r>
              <w:rPr>
                <w:sz w:val="24"/>
                <w:szCs w:val="24"/>
              </w:rPr>
              <w:t>4.   Klauzula zniesienia regresu w stosunk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2 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</w:t>
      </w:r>
      <w:r>
        <w:rPr>
          <w:lang w:val="pl-PL"/>
        </w:rPr>
        <w:t>ę</w:t>
      </w:r>
      <w:r>
        <w:rPr/>
        <w:t xml:space="preserve">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</w:r>
      <w:r>
        <w:rPr>
          <w:lang w:val="pl-PL"/>
        </w:rPr>
        <w:t xml:space="preserve"> </w:t>
      </w:r>
      <w:r>
        <w:rPr/>
        <w:t>z postanowieniami Umowy Generalnej i w pełni akceptuje jej treś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Cyber Risk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915948770"/>
      <w:bookmarkStart w:id="17" w:name="__Fieldmark__8_915948770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915948770"/>
      <w:bookmarkStart w:id="19" w:name="__Fieldmark__9_915948770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915948770"/>
      <w:bookmarkStart w:id="21" w:name="__Fieldmark__10_915948770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915948770"/>
      <w:bookmarkStart w:id="23" w:name="__Fieldmark__11_915948770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jc w:val="right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33/2024/Zawiercie na usługę ubezpieczenia Gminy Zawiercie,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8"/>
    <w:lvlOverride w:ilvl="0">
      <w:startOverride w:val="3"/>
    </w:lvlOverride>
  </w:num>
  <w:num w:numId="22">
    <w:abstractNumId w:val="12"/>
    <w:lvlOverride w:ilvl="0">
      <w:startOverride w:val="4"/>
    </w:lvlOverride>
  </w:num>
  <w:num w:numId="23">
    <w:abstractNumId w:val="3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1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9:27:00Z</dcterms:created>
  <dc:creator>Rafał Holanowski</dc:creator>
  <dc:description/>
  <dc:language>en-US</dc:language>
  <cp:lastModifiedBy>xyz</cp:lastModifiedBy>
  <dcterms:modified xsi:type="dcterms:W3CDTF">2024-07-09T19:27:00Z</dcterms:modified>
  <cp:revision>2</cp:revision>
  <dc:subject/>
  <dc:title/>
</cp:coreProperties>
</file>