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YPRAWA UNIWERSALNA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uniwersal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rzyprawy uniwersaln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4016 Przetwory zbożowe -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prawa uniwersal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przez wymieszanie rozdrobnionych, suszonych warzyw (m.in. marchwi, cebuli, pasternaku, pietruszki, pora, selera, natki pietruszki, papryki słodkiej, ziemniaków) w ilości nie mniejszej niż 15%, soli (nie więcej niż 55%) oraz substancji wzmacniających smak i zapach, przeznaczony do poprawienia smaku, zapachu i wyglądu produktów spożywczy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36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warzywa rozdrobnione w zależności od składu surowcowego, dopuszcza się niewielkie zbrylenia rozsypujące się pod naciskiem</w:t>
            </w:r>
          </w:p>
        </w:tc>
      </w:tr>
      <w:tr>
        <w:trPr>
          <w:trHeight w:val="22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właści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, sło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yczny, charakterystyczny dla danej mieszanki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469"/>
        <w:gridCol w:w="1859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 ferromagnety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cząstek bez ostrych końców o wielkości liniowej nie większej niż 0,3 mm i masie nie większej niż 0,4 mg, mg/kg nie więcej ni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0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szkodników żywych, martwych i ich pozostałośc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e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ą producenta.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Znak Znak8"/>
    <w:qFormat/>
    <w:rPr>
      <w:rFonts w:eastAsia="Calibri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6:00Z</dcterms:created>
  <dc:creator>Marcin</dc:creator>
  <dc:description/>
  <cp:keywords/>
  <dc:language>en-US</dc:language>
  <cp:lastModifiedBy>Tomczak Małgorzata</cp:lastModifiedBy>
  <cp:lastPrinted>2020-05-13T14:14:00Z</cp:lastPrinted>
  <dcterms:modified xsi:type="dcterms:W3CDTF">2024-06-24T08:57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9316832-2c0b-4584-ade4-e12b209bc2b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