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eferencyjny: 272.12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przetargu w trybie podstawowym bez negocjacji na zakup i dostawę serwerów oraz zestawów komputerowych w ramach projektu pn. „Cyfrowy Powiat” realizowanego w ramach „Oś V. Rozwój cyfrowy JST oraz wzmocnienie cyfrowej odporności na zagrożenia - REACT-EU - Program Operacyjny Polska Cyfrowa na lata 2014 - 2020”oferujem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0" w:name="_Hlk518462058"/>
      <w:r>
        <w:rPr>
          <w:rFonts w:cs="Calibri" w:ascii="Calibri" w:hAnsi="Calibri"/>
          <w:b/>
          <w:bCs/>
          <w:sz w:val="20"/>
          <w:szCs w:val="20"/>
          <w:u w:val="single"/>
        </w:rPr>
        <w:t>Część I – serwe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um „Cena”: </w:t>
      </w:r>
      <w:r>
        <w:rPr>
          <w:rFonts w:cs="Calibri" w:ascii="Calibri" w:hAnsi="Calibri"/>
          <w:sz w:val="20"/>
          <w:szCs w:val="20"/>
        </w:rPr>
        <w:t>………………………………………….złotych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gwarancja na serwer” (wyrażona w miesiącach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warancja na serwer -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warancja na serwer - 36 miesięc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w przypadku braku zaznaczenia zamawiający uzna, że wykonawca oferuje gwarancję na serwer 24 miesiące i otrzyma w tym kryterium 0 pkt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zęść II – zestawy komputer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Cena”: ……………………………..</w:t>
      </w:r>
      <w:r>
        <w:rPr>
          <w:rFonts w:cs="Calibri" w:ascii="Calibri" w:hAnsi="Calibri"/>
          <w:sz w:val="20"/>
          <w:szCs w:val="20"/>
        </w:rPr>
        <w:t>………………………………….złotych brutt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Wynik testu procesora Overall Rating (wyrażony w punktach Bapco Sysmark 25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nik testu ma być aktualny na dzień złożenia oferty.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1630 lub więcej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d 1600 do 1629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 1550 do 15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przypadku braku zaznaczenia zamawiający uzna, że wykonawca oferuje wynik testu procesora Overall Rating od 1550 do 1599 i otrzyma  w tym kryterium 0 pkt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3. Termin realizacji zamówienia wynos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Dla część I – serwery:  30 dni  od dnia zawarcia umowy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la część II –zestawy komputerowe:  30 dni od dnia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Zamówienie objęte ofertą zamierzamy wykonać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rejestrowana nazwa wykonawcy składającego ofertę: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rejestrowany adres wykonawcy składającego ofertę: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REGON/NIP: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Numer telefonu: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e-mail: 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 Całość przedmiotu zamówienia zostanie wykonana zgodnie z opisem przedmiotu zamówienia zawartym w specyfikacji warunków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oświadczam/oświadczamy, że wypełniłem/wypełniliśmy obowiązki informacyjne przewidziane w art. 13 lub art. 14 RODO1)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Oświadczamy, iż we flocie pojazdów samochodowych (w rozumieniu art. 2 pkt 33 ustawy z dnia 20 czerwca 1997 r. Prawo o ruchu drogowym) użytkowanych przy wykonywaniu zadania publicznego zleconego przez Powiat Wrzesiński będziemy dysponować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odpis i pieczęć)                                                       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3-07-24T08:52:00Z</dcterms:modified>
  <cp:revision>81</cp:revision>
  <dc:subject/>
  <dc:title>Załącznik nr 1</dc:title>
</cp:coreProperties>
</file>