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bodzin 18 styczeń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a Świebodzin, Szkoła Podstawowa nr 3 im. Czesława Niemena w Świebodzinie,                     ul. Łużycka 33, 66-200 Świebodzin, tel. 68 475 09 73, fax 68 457 29 88</w:t>
      </w:r>
      <w:r>
        <w:rPr>
          <w:rFonts w:cs="Times New Roman" w:ascii="Times New Roman" w:hAnsi="Times New Roman"/>
          <w:sz w:val="24"/>
          <w:szCs w:val="24"/>
        </w:rPr>
        <w:t>,  zaprasza do złożenia oferty cenowej na postępowanie  o udzielenie zamówienia, którego przedmiotem jest:</w:t>
      </w:r>
    </w:p>
    <w:p>
      <w:pPr>
        <w:pStyle w:val="Heading"/>
        <w:pBdr>
          <w:bottom w:val="single" w:sz="8" w:space="3" w:color="4F81BD"/>
        </w:pBd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up i dostawa wyposażenia podstawowego i dodatkowego w ramach programu Laboratoria Przyszłości do Szkoły Podstawowej nr3 im. Czesława Niemena                              w Świebodzi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wiebodzin Szkoła Podstawowa nr 3 im. Czesława Niemena w Świebodzinie,                           ul. Łużycka 33, 66-200 Świebodzin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8 475 09 73, fax 68 457 29 88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27 00 09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rzedmiot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zedmiotem zamówienia jest dostawa wyposażenia podstawowego oraz dodatkowego  w ramach programu Laboratoria Przyszło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74" w:firstLine="706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ody CP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74" w:firstLine="706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V 39162110-9 - Sprzęt dydaktyczny</w:t>
      </w:r>
    </w:p>
    <w:p>
      <w:pPr>
        <w:pStyle w:val="Mb0"/>
        <w:shd w:fill="FFFFFF" w:val="clear"/>
        <w:spacing w:before="0" w:after="0"/>
        <w:ind w:left="374" w:firstLine="70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PV 30213100-6 - Komputery przenośne</w:t>
      </w:r>
    </w:p>
    <w:p>
      <w:pPr>
        <w:pStyle w:val="Mb0"/>
        <w:shd w:fill="FFFFFF" w:val="clear"/>
        <w:spacing w:before="0" w:after="0"/>
        <w:ind w:left="374" w:firstLine="70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PV 30232100-5 - Drukarki i plotery</w:t>
      </w:r>
    </w:p>
    <w:p>
      <w:pPr>
        <w:pStyle w:val="Mb0"/>
        <w:shd w:fill="FFFFFF" w:val="clear"/>
        <w:spacing w:before="0" w:after="0"/>
        <w:ind w:left="374" w:firstLine="70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PV 39162100-6 - Pomoce dydaktyczne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US"/>
        </w:rPr>
      </w:pPr>
      <w:r>
        <w:rPr>
          <w:color w:val="000000"/>
          <w:lang w:val="en-US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177"/>
        <w:gridCol w:w="1185"/>
      </w:tblGrid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produktów podstawowych (drukarka 3D z akcesoriam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kontroler z czujnikami i akcesoriami,stacja lutownicza, aparat fotograficzny, statyw do aparatu i kamery,zestaw oświetleniowy,mikrofon kierunkow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pory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mba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badawczy 4 (Wizualizer Epson ELP DC13 # 571077 Mikroskop WF10x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 Abilix Krypton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enariusze lekcji dla Krypton 4, 6 i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skop DELTA 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skop DELTA 300 z kamer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yscyplinarny zestaw PHOT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locków do samodzielnego montażu. LEGO® Education pakiet dla klas 1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Opis warunków udziału w postępowaniu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, któ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iadają uprawnienia do wykonywania określonej działalności lub czynności, jeś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najdują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kceptują warunki zawarte w umo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Dostarczone pomoce muszą być fabrycznie nowe, wolne od wad, kompletne, wysokiej jakości, zapakowane w oryginalne opakowanie, nie noszące śladów użytkowania, demontażu lub wymiany jakichkolwiek elementów objęte gwarancją producent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Oferowane pomoce i sprzęty winny być dopuszczone do stosowania w placówkach  oświatowych i posiadać odpowiednie certyfikaty, atesty, świadectwa jakości oraz spełniać wszelkie wymogi norm określonych obowiązującym praw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I. Sposób i termin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ty z wypełnionym formularzem ofertowym( załącznik nr 1) zgodnym z  specyfikacją techniczną zamówienia należy składać w terminie </w:t>
      </w:r>
      <w:r>
        <w:rPr>
          <w:rFonts w:cs="Times New Roman" w:ascii="Times New Roman" w:hAnsi="Times New Roman"/>
          <w:b/>
          <w:sz w:val="24"/>
          <w:szCs w:val="24"/>
        </w:rPr>
        <w:t>do dnia 31 stycznia 2022r do godz. 08.00</w:t>
      </w:r>
      <w:r>
        <w:rPr>
          <w:rFonts w:cs="Times New Roman" w:ascii="Times New Roman" w:hAnsi="Times New Roman"/>
          <w:sz w:val="24"/>
          <w:szCs w:val="24"/>
        </w:rPr>
        <w:t xml:space="preserve">           w formie elektronicznej za pośrednictwem platformy zakupowej   Open Nexus.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Składana oferta musi być zgodna z szczegółowym opisem przedmiotu zamówienia oraz innymi wymaganiami określonymi przez Zamawiającego w specyfikacji technicznej w szczegółowym opisie przedmiotu zamówienia (załącznik 2), w przeciwnym razie nie będzie brana pod uwagę.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Każdy Wykonawca może złożyć tylko jedną ofertę (powinny być wypełnione wszystkie pozycje, nie wypełnienie chociażby jednej spowoduje odrzucenie oferty)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Wzory dokumentów dołączonych do niniejszego zapytania powinny zostać wypełnione przez Wykonawcę( załącznik nr 1-formularz ofertowy) i dołączone do oferty, bądź też przygotowane przez Wykonawcę w formie zgodnej  z niniejszym zapytaniem.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Wykonawca ponosi wszelkie koszty związane z przygotowaniem i złożeniem oferty.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Oferta musi być kompletna, tzn. zawierać: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wypełniony formularz ofertowy ( załącznika nr 1 do zaproszenia);</w:t>
      </w:r>
    </w:p>
    <w:p>
      <w:pPr>
        <w:pStyle w:val="Akapitzlist"/>
        <w:suppressAutoHyphens w:val="true"/>
        <w:spacing w:lineRule="auto" w:line="240" w:before="57" w:after="57"/>
        <w:ind w:left="109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Akapitzlist"/>
        <w:suppressAutoHyphens w:val="true"/>
        <w:spacing w:lineRule="auto" w:line="240" w:before="57" w:after="57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.Oferta powinna przedstawiać cenę</w:t>
      </w:r>
      <w:r>
        <w:rPr>
          <w:rFonts w:cs="Times New Roman" w:ascii="Times New Roman" w:hAnsi="Times New Roman"/>
          <w:sz w:val="24"/>
          <w:szCs w:val="24"/>
        </w:rPr>
        <w:t xml:space="preserve"> brutto wyrażoną w PLN.</w:t>
      </w:r>
    </w:p>
    <w:p>
      <w:pPr>
        <w:pStyle w:val="Akapitzlist"/>
        <w:suppressAutoHyphens w:val="true"/>
        <w:spacing w:lineRule="auto" w:line="240" w:before="57" w:after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240" w:before="57" w:after="57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fertę zatrzymuje Zamawiający. Złożone wraz z ofertą dokumenty lub oświadczenia nie podlegają zwrotowi.</w:t>
      </w:r>
    </w:p>
    <w:p>
      <w:pPr>
        <w:pStyle w:val="Akapitzlist"/>
        <w:suppressAutoHyphens w:val="true"/>
        <w:spacing w:lineRule="auto" w:line="240" w:before="57" w:after="57"/>
        <w:ind w:left="659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 składania ofert czę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Dowóz sprzętu odbywać się będzie transportem wykonawcy, na jego koszt i ryzyko                                           do siedziby (magazynu)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artość zamówienia należy ustalić podając ceny jednostkowe na każdy asortyment</w:t>
        <w:br/>
        <w:t>wyszczególniony w zadaniu oraz cenę ryczałtową na całe zadanie. Cena podana w ofercie powinna zawierać wszystkie koszty związane z realizacją zamówienia łącznie z podatkiem od towarów                  i usług VAT . Podana cena jest obowiązująca w całym okresie trwania umowy .Cena powinna być podana cyfrowo i słownie zgodnie z załączonym formularzem ofertowym cena wykonania netto zł. (słownie: zł.) + podatek VAT ( ....%) zł. = cena brutto zł (słownie:</w:t>
        <w:tab/>
        <w:t>zł.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 powiadomi wykonawców o wyniku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  <w:szCs w:val="24"/>
        </w:rPr>
        <w:t>31 stycznia 2022. o godz. 08.3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Termin wykonania zamówienia: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 wynosi 3 miesiące od daty podpisania umowy, w tym terminie Wykonawca dostarczy rzeczy stanowiące przedmiot zamówienia do siedziby Zamawiającego.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Kryteria oceny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  <w:sz w:val="24"/>
          <w:szCs w:val="24"/>
        </w:rPr>
        <w:t>100% ceny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Ocena oferty zostanie przeprowadzona wg załączonej ceny ofertowej brut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Termin związania ofert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wiązany jest złożoną oferta przez okres 120 dni od dnia wyznaczonego jako termin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ń składania ofert jest pierwszym dniem związania złożoną ofert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Informacja o pomyłkach  w wypełnianiu formularza ofertow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będzie poprawiał  oczywiste omyłki pisarskie,  omyłki rachunkowe                                                w przedstawionych formularzach  z uwzględnieniem konsekwencji rachunkowy dokonywanych popr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k jakiejkolwiek pozycji z formularza ofertowego  złożonego przez Wykonawcę                                    oferty nie będzie poprawiane i skutkować będzie odrzuceniem ofert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Inne wymagania i warunki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soba uprawniona do kontaktów z Wykonawcami: Elżbieta Ciechanowicz, Tel. 68 475 09 7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X .Termin gwarancji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ostarczony sprzęt objęty jest gwarancją producent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Zarządzenie nr 4/2020/2021 Dyrektora Szkoły Podstawowej                                   nr 3 im. Czesława Niemena w Świebodzinie z dnia 1 lutego 2021rok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Specyfikacja zmówi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Wzór 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sectPr>
      <w:type w:val="nextPage"/>
      <w:pgSz w:w="11906" w:h="16838"/>
      <w:pgMar w:left="1134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  <w:lang w:val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Calibri"/>
      <w:color w:val="000000"/>
      <w:kern w:val="2"/>
      <w:lang w:eastAsia="zh-CN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3:00Z</dcterms:created>
  <dc:creator>Justyna</dc:creator>
  <dc:description/>
  <cp:keywords/>
  <dc:language>en-US</dc:language>
  <cp:lastModifiedBy>Teacher SP3</cp:lastModifiedBy>
  <cp:lastPrinted>2022-01-17T09:02:00Z</cp:lastPrinted>
  <dcterms:modified xsi:type="dcterms:W3CDTF">2022-01-18T11:30:00Z</dcterms:modified>
  <cp:revision>6</cp:revision>
  <dc:subject/>
  <dc:title/>
</cp:coreProperties>
</file>