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</w:rPr>
        <w:t>Opracowanie dokumentacji projektowo-kosztorysowej przebudowy dróg gminnych, w ty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Zadanie 1 - Wykonanie projektu drogi gminnej 050130C w Gogolini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 - Wykonanie projektu drogi gminnej w miejscowości Wilcz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 - Wykonanie projektu drogi gminnej we Wtelnie ul. Stawow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Zadanie 4 - Wykonanie projektu drogi gminnej Nowy Jasiniec - Stary Jasiniec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kern w:val="0"/>
        </w:rPr>
      </w:pPr>
      <w:r>
        <w:rPr>
          <w:rFonts w:cs="Arial" w:ascii="Arial" w:hAnsi="Arial"/>
          <w:b/>
        </w:rPr>
        <w:t>Zadanie 5 - Projekt przebudowy ulic na osiedlu Pieczyska w Koronowie</w:t>
      </w:r>
    </w:p>
    <w:p>
      <w:pPr>
        <w:pStyle w:val="NormalnyWeb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46.2023                                                                                                          Załącznik nr 6</w:t>
    </w:r>
  </w:p>
  <w:p>
    <w:pPr>
      <w:pStyle w:val="Normal"/>
      <w:spacing w:before="0" w:after="160"/>
      <w:rPr>
        <w:rFonts w:ascii="Calibri" w:hAnsi="Calibri"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3-10-05T09:00:00Z</dcterms:modified>
  <cp:revision>3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