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023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wody mineralnej gazowanej i niegazowanej średniomineralizowanej </w:t>
        <w:br/>
        <w:t xml:space="preserve">w butelkach o pojemności 1,5 l. oraz 0,5 l.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0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9-19T11:56:00Z</dcterms:modified>
  <cp:revision>46</cp:revision>
  <dc:subject/>
  <dc:title/>
</cp:coreProperties>
</file>