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2 r. poz. 1710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sz w:val="24"/>
          <w:szCs w:val="24"/>
        </w:rPr>
        <w:t>Budowa instalacji paneli fotowoltaicznych naziemnych dla budynku biurowego Nadleśnictwa Kolbudy w m. Kolbudy przy ul. Osiedle Leśników 15, dz. 64/23 obręb ewidencyjny Kolbudy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2 r. poz. 171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32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3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1-19T10:4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