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sprawy Szp-241/ZP- 001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biorcze zestawienie ofert z otwarcia 23.02.2024</w:t>
      </w:r>
    </w:p>
    <w:p>
      <w:pPr>
        <w:pStyle w:val="Tekstkomentarz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DOSTAWA LEKU STOSOWANEGO</w:t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 PROGRAMIE LEKOWYM (PALIVIZUMABUM) -POSTĘPOWANIE UZUPEŁNIAJĄCE”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961"/>
        <w:gridCol w:w="3260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strazeneca Kf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Alíz utca 4. B. ép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7 Budapes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 829 681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akiet nr 1  – 874 040,54 zł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4:00Z</dcterms:created>
  <dc:creator>RKomora</dc:creator>
  <dc:description/>
  <cp:keywords/>
  <dc:language>en-US</dc:language>
  <cp:lastModifiedBy>Lis Anna</cp:lastModifiedBy>
  <cp:lastPrinted>2024-02-23T09:33:00Z</cp:lastPrinted>
  <dcterms:modified xsi:type="dcterms:W3CDTF">2024-02-23T08:33:00Z</dcterms:modified>
  <cp:revision>3</cp:revision>
  <dc:subject/>
  <dc:title>oznaczenie sprawy Szp/FZ-50/WROVASC/2010</dc:title>
</cp:coreProperties>
</file>