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0" w:right="0" w:hanging="0"/>
        <w:jc w:val="right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znak sprawy: </w:t>
      </w:r>
      <w:r>
        <w:rPr>
          <w:rFonts w:cs="Arial Narrow" w:ascii="Arial Narrow" w:hAnsi="Arial Narrow"/>
          <w:bCs w:val="false"/>
          <w:i w:val="false"/>
          <w:sz w:val="22"/>
          <w:szCs w:val="22"/>
        </w:rPr>
        <w:t>ZP.382.9.2023</w:t>
      </w:r>
    </w:p>
    <w:p>
      <w:pPr>
        <w:pStyle w:val="Heading5"/>
        <w:ind w:left="0" w:right="0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ab/>
        <w:t xml:space="preserve">                                                                                                                                       załącznik nr 5 SWZ</w:t>
      </w:r>
    </w:p>
    <w:p>
      <w:pPr>
        <w:pStyle w:val="Heading5"/>
        <w:spacing w:lineRule="auto" w:line="240" w:before="0" w:after="0"/>
        <w:ind w:left="0" w:right="0" w:hanging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Paragraph"/>
        <w:spacing w:before="0" w:after="0"/>
        <w:jc w:val="right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5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5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5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5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Heading5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ieczęć firmowa Wykonawcy/ów  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ANIE  25  – Pompa infuzyjna – 2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szCs w:val="24"/>
        </w:rPr>
        <w:t xml:space="preserve">dostawa </w:t>
      </w:r>
      <w:r>
        <w:rPr>
          <w:rFonts w:cs="Times New Roman" w:ascii="Times New Roman" w:hAnsi="Times New Roman"/>
          <w:szCs w:val="24"/>
        </w:rPr>
        <w:t xml:space="preserve">pompy infuzyjnej w ilości 2 szt.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zwanej dalej „sprzętem medycznym”  </w:t>
      </w:r>
      <w:r>
        <w:rPr>
          <w:rFonts w:cs="Times New Roman" w:ascii="Times New Roman" w:hAnsi="Times New Roman"/>
          <w:szCs w:val="24"/>
        </w:rPr>
        <w:t>dla potrzeb Uzdrowiska Goczałkowice – Zdrój Sp. z o. o. z siedzibą w Goczałkowicach-Zdroju.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medyczne i warunki techniczne przedmiotu zamówienia Zamawiający podał poniżej w części numer II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Przedmiot zamówienia obejmuje w szczególności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Cs w:val="24"/>
        </w:rPr>
        <w:t>Dostawę, montaż i uruchomienie  urządzenia w miejscu dostawy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right="0" w:hanging="360"/>
        <w:jc w:val="both"/>
        <w:rPr/>
      </w:pPr>
      <w:r>
        <w:rPr>
          <w:rFonts w:eastAsia="Calibri" w:cs="Times New Roman" w:ascii="Times New Roman" w:hAnsi="Times New Roman"/>
          <w:spacing w:val="-6"/>
          <w:szCs w:val="24"/>
          <w:lang w:eastAsia="en-US"/>
        </w:rPr>
        <w:t xml:space="preserve">Udzielenie gwarancji jakości dla nowego sprzętu na okres nie krótszy niż </w:t>
      </w:r>
      <w:r>
        <w:rPr>
          <w:rFonts w:eastAsia="Calibri" w:cs="Times New Roman" w:ascii="Times New Roman" w:hAnsi="Times New Roman"/>
          <w:b/>
          <w:bCs/>
          <w:spacing w:val="-6"/>
          <w:szCs w:val="24"/>
          <w:lang w:eastAsia="en-US"/>
        </w:rPr>
        <w:t xml:space="preserve">24 miesiące </w:t>
      </w:r>
      <w:r>
        <w:rPr>
          <w:rFonts w:eastAsia="Calibri" w:cs="Times New Roman" w:ascii="Times New Roman" w:hAnsi="Times New Roman"/>
          <w:spacing w:val="-6"/>
          <w:szCs w:val="24"/>
          <w:lang w:eastAsia="en-US"/>
        </w:rPr>
        <w:t>oraz rękojmi za wady na okres równy okresowi udzielonej gwarancji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Cs w:val="24"/>
        </w:rPr>
        <w:t>Zapewnienie w cenie oferty serwisu i obowiązkowych przeglądów przez cały okres gwarancji i rękojmi dla oferowanego sprzętu, wykonywanych zgodnie z zaleceniami producenta i wymogami przepisów prawnych.</w:t>
      </w:r>
    </w:p>
    <w:p>
      <w:pPr>
        <w:pStyle w:val="TextBodyIndent"/>
        <w:numPr>
          <w:ilvl w:val="0"/>
          <w:numId w:val="3"/>
        </w:numPr>
        <w:shd w:fill="FFFFFF" w:val="clear"/>
        <w:spacing w:lineRule="auto" w:line="24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Dostarczenie instrukcji obsługi (w języku polskim) oraz przeprowadzenie szkolenia (w języku polskim) minimum </w:t>
      </w:r>
      <w:r>
        <w:rPr>
          <w:rFonts w:cs="Times New Roman" w:ascii="Times New Roman" w:hAnsi="Times New Roman"/>
          <w:iCs/>
          <w:szCs w:val="24"/>
          <w:lang w:eastAsia="ar-SA"/>
        </w:rPr>
        <w:t>7</w:t>
      </w:r>
      <w:r>
        <w:rPr>
          <w:rFonts w:cs="Times New Roman" w:ascii="Times New Roman" w:hAnsi="Times New Roman"/>
          <w:color w:val="FF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acowników użytkownika w zakresie obsługi i eksploatacji dostarczonego sprzętu w miejscu dostaw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Dostawa przedmiotu zamówienia będzie się odbywać na koszt i ryzyko Wykonawc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Sprzęt należy dostarczyć i uruchomić: </w:t>
      </w:r>
      <w:r>
        <w:rPr>
          <w:rFonts w:cs="Times New Roman" w:ascii="Times New Roman" w:hAnsi="Times New Roman"/>
          <w:b/>
          <w:bCs/>
          <w:szCs w:val="24"/>
        </w:rPr>
        <w:t>do 8 tygodni od dnia zawarc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zobowiązany jest do bezwzględnego uzgodnienia z Zamawiającym terminu dostawy sprzętu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ferowany Sprzęt musi być oznakowany znakiem CE i posiadać ważną deklaracje zgodności C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Sprzęt wymagany fabrycznie nowy. Nie dopuszcza się egzemplarzy powystawowych, rekondycjonowanych, po demonstracyjnych, itp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 OPIS TECHNICZNY – WARUNKI GRANICZNE OFEROWANEGO SPRZĘTU – POMPA INFUZYJNA – 2 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3420" w:leader="none"/>
        </w:tabs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zwa producenta: </w:t>
      </w:r>
    </w:p>
    <w:p>
      <w:pPr>
        <w:pStyle w:val="Normal"/>
        <w:tabs>
          <w:tab w:val="clear" w:pos="709"/>
          <w:tab w:val="left" w:pos="3277" w:leader="none"/>
          <w:tab w:val="left" w:pos="3817" w:leader="none"/>
        </w:tabs>
        <w:spacing w:before="0" w:after="200"/>
        <w:ind w:left="39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a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i typ Sprzętu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:</w:t>
        <w:tab/>
      </w:r>
    </w:p>
    <w:p>
      <w:pPr>
        <w:pStyle w:val="Normal"/>
        <w:ind w:left="397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9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Kraj pochodzenia: </w:t>
      </w:r>
    </w:p>
    <w:p>
      <w:pPr>
        <w:pStyle w:val="ListParagraph"/>
        <w:ind w:left="397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ListParagraph"/>
        <w:ind w:left="39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bookmarkStart w:id="4" w:name="_Hlk42518007"/>
      <w:r>
        <w:rPr>
          <w:rFonts w:cs="Times New Roman" w:ascii="Times New Roman" w:hAnsi="Times New Roman"/>
          <w:iCs/>
          <w:sz w:val="20"/>
          <w:szCs w:val="20"/>
        </w:rPr>
        <w:t xml:space="preserve">Wykonawca zobowiązany jest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wypełnić wszystkie wiersze w kolumnie „Parametr oferowany”, przy czym: </w:t>
      </w:r>
      <w:bookmarkEnd w:id="4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Zamawiający wymaga podania parametru w formie wartości liczbowej, Wykonawca winien podać wartość cyfrow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Zamawiający wymaga podania parametru w formie wartości słownej, Wykonawca winien podać wartość słownie, wpisując odpowiednie sformułowanie lub opi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Zamawiający wymaga określenia czy sprzęt posiada lub nie posiada danego parametru, Wykonawca winien wpisać odpowiednio TAK lub NI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Wykonawcy, który nie wpisze żadnej wartości odpowiednio liczbowej/słownej/sformułowania TAK lub NIE, w obrębie poszczególnych parametrów, wpisze wartość parametru powyżej maksimum lub poniżej minimum (w zależności od parametru) określonego przez Zamawiającego lub wpisze, że sprzęt nie posiada parametru, w przypadku, gdy będzie on obligatoryjny, zostanie </w:t>
      </w:r>
      <w:r>
        <w:rPr>
          <w:rFonts w:eastAsia="Andale Sans UI" w:cs="Times New Roman" w:ascii="Times New Roman" w:hAnsi="Times New Roman"/>
          <w:sz w:val="20"/>
          <w:szCs w:val="20"/>
          <w:u w:val="single"/>
          <w:lang w:bidi="fa-IR"/>
        </w:rPr>
        <w:t>odrzucona na podstawie art. 226 ust. 1 pkt 5 PZP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04"/>
        <w:gridCol w:w="1553"/>
        <w:gridCol w:w="1424"/>
        <w:gridCol w:w="15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S PARAMETRU / WARUNK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metr oferowany/</w:t>
              <w:br/>
              <w:t>poda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met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eniany</w:t>
            </w:r>
          </w:p>
        </w:tc>
      </w:tr>
      <w:tr>
        <w:trPr>
          <w:trHeight w:val="473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GÓLNE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0" w:before="240" w:after="60"/>
              <w:ind w:left="0" w:righ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40" w:before="240" w:after="60"/>
              <w:ind w:left="0" w:righ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 nie starszy niż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PARAMETRY PODSTAWOW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kran dotykowy oraz klawiatura numerycz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zytelny, kolorowy wyświetlacz (prędkość infuzji, podana dawka, stan naładowania akumulatora, ciśnienie w drenie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isy na wyświetlaczu w języku polski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yczny system instalacji strzykaw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tosowanie strzykawek 20 – 50 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mię pompy niewychodzące poza gabaryt obud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trzykawki montowane od czoła a nie od gó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gramowanie parametrów infuzji w jednostkach: ml na min. godz. dob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bkość dozowania w zakresie0,1 - 2000ml/h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różnicowany system alarmów (dźwiękowy i świetny, zależnie od stopnia zagrożenia 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SZKOLENIA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Nieodpłatne </w:t>
            </w:r>
            <w:r>
              <w:rPr>
                <w:rFonts w:cs="Times New Roman" w:ascii="Times New Roman" w:hAnsi="Times New Roman"/>
                <w:sz w:val="20"/>
                <w:szCs w:val="20"/>
                <w:lang w:val="cs-CZ" w:eastAsia="en-US"/>
              </w:rPr>
              <w:t>przeszkolenie personelu w zakresie poprawn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i bezpiecznej eksploatacji Sprzętu ( minim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acowników 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73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WARANCJA I SERWIS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(wraz z kopią deklaracji zgodności CE) potwierdzające, że oferowany wyrób oznakowany jest znakiem CE i posiada ważne deklaracje zgodności 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łączyć do ofer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Instrukcja obsługi w języku polskim – 1 egz. w wersji papierowej, 1 egz. w wersji elektronicznej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załączyć przy dostawie sprzęt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>Udzielenie gwarancji jakości dla przedmiotu zamówienia na okres nie krótszy niż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0"/>
                <w:szCs w:val="20"/>
                <w:lang w:eastAsia="en-US"/>
              </w:rPr>
              <w:t xml:space="preserve"> 24 miesiące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 i oraz rękojmi za wady na okres równy okresowi udzielonej gwarancji dla oferowanego urządz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podać)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>Wykonanie nieodpłatne obowiązkowych przeglądów w okresie gwarancji, zgodnie z wymaganiami i w ilościach zalecanych przez producenta sprzętu oraz przepisami prawa  w cenie ofer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autoryzowanego serwisu - dokładny adres i nr telefonu, adres e-mai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y czas usunięcia awarii w ramach gwarancji nie może przekroczy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boczych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Czas reakcji serwisu do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0"/>
                <w:szCs w:val="20"/>
                <w:lang w:eastAsia="en-US"/>
              </w:rPr>
              <w:t>24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0"/>
                <w:szCs w:val="20"/>
                <w:lang w:eastAsia="en-US"/>
              </w:rPr>
              <w:t>godzin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 w dni robocze od momentu zgłoszenia wady (awarii) rozumiany jako podjęcie działań naprawczych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Gwarancja dostępności części zamiennych, materiałów eksploatacyjnych – minimum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lat od daty dostarczenia Sprzęt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W okresie gwarancji 3 naprawy tego samego typu ( techniczne lub wynikające z wad ukrytych) powodują wymianę elementów na now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ez oceny</w:t>
            </w:r>
          </w:p>
        </w:tc>
      </w:tr>
    </w:tbl>
    <w:p>
      <w:pPr>
        <w:pStyle w:val="Normal"/>
        <w:spacing w:before="0" w:after="200"/>
        <w:ind w:left="1410" w:hanging="14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ind w:left="1410" w:hanging="14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WAGA: Niespełnienie wymaganych parametrów i warunków spowoduje odrzucenie ofer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oferowane urządzenie (Sprzęt) spełnia wymagania techniczne zawarte </w:t>
      </w:r>
      <w:bookmarkStart w:id="5" w:name="_GoBack"/>
      <w:bookmarkEnd w:id="5"/>
      <w:r>
        <w:rPr>
          <w:rFonts w:cs="Times New Roman" w:ascii="Times New Roman" w:hAnsi="Times New Roman"/>
          <w:sz w:val="22"/>
          <w:szCs w:val="22"/>
        </w:rPr>
        <w:t>w SWZ, jest fabryczne nowe, kompletne i będzie gotowe do użytku bez żadnych dodatkowych zakupów i inwestycji (poza materiałami eksploatacyjnymi) oraz gwarantuje bezpieczeństwo pacjentów i personelu medycznego i zapewnia wymagany poziom usłu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firstLine="709"/>
        <w:rPr>
          <w:rFonts w:ascii="Times New Roman" w:hAnsi="Times New Roman" w:cs="Times New Roman"/>
          <w:sz w:val="22"/>
          <w:szCs w:val="22"/>
        </w:rPr>
      </w:pPr>
      <w:bookmarkStart w:id="6" w:name="_Hlk130491704"/>
      <w:bookmarkEnd w:id="6"/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Western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Western"/>
        <w:spacing w:lineRule="auto" w:line="240" w:before="2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0"/>
          <w:szCs w:val="20"/>
          <w:lang w:bidi="ar-SA"/>
        </w:rPr>
        <w:t>Formularz podpisany przy pomocy podpisu elektronicznego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bidi="ar-SA"/>
        </w:rPr>
        <w:t xml:space="preserve">dokument należy wypełnić i podpisać kwalifikowanym podpisem elektronicznym,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bidi="ar-SA"/>
        </w:rPr>
        <w:t>Zamawiający zaleca zapisanie dokumentu w formacie PDF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7" w:name="_Hlk130491704"/>
      <w:bookmarkStart w:id="8" w:name="_Hlk130491704"/>
      <w:bookmarkEnd w:id="8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539"/>
        </w:tabs>
        <w:ind w:left="539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urelia Wójcik</dc:creator>
  <dc:description/>
  <cp:keywords/>
  <dc:language>en-US</dc:language>
  <cp:lastModifiedBy>Aurelia Wójcik</cp:lastModifiedBy>
  <cp:lastPrinted>1995-11-21T17:41:00Z</cp:lastPrinted>
  <dcterms:modified xsi:type="dcterms:W3CDTF">2023-05-04T14:47:00Z</dcterms:modified>
  <cp:revision>6</cp:revision>
  <dc:subject/>
  <dc:title/>
</cp:coreProperties>
</file>