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45/2020 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20"/>
          <w:szCs w:val="16"/>
        </w:rPr>
        <w:t>Dostawa i wdrożenie Systemu Informatycznego HIS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Indent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BodyTextIndent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Indent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i wdrożenie Systemu Informatycznego HIS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Verdana"/>
      <w:lang w:eastAsia="zh-CN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BodyTextIndent3Char">
    <w:name w:val="Body Text Indent 3 Char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odyText21">
    <w:name w:val="Body Text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HP</cp:lastModifiedBy>
  <cp:lastPrinted>2020-11-19T09:50:00Z</cp:lastPrinted>
  <dcterms:modified xsi:type="dcterms:W3CDTF">2020-12-29T21:05:00Z</dcterms:modified>
  <cp:revision>39</cp:revision>
  <dc:subject/>
  <dc:title>PRZENIESIENIE07</dc:title>
</cp:coreProperties>
</file>