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dostawę zaworów do cystern paliwowych, nr referencyjny D/02/2025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, terminie realizacji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91"/>
        <w:gridCol w:w="537"/>
        <w:gridCol w:w="2461"/>
        <w:gridCol w:w="1129"/>
        <w:gridCol w:w="1471"/>
        <w:gridCol w:w="886"/>
        <w:gridCol w:w="1379"/>
        <w:gridCol w:w="1512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ODCINAJĄCY 84 10 011 0 HZ-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DENNY PBVH 100/100 FL90  OZNAKOWANY Z POŚWIADCZENIEM JAKOŚCI I POTWIERDZENIEM DO UN 18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ZABEZPIECZ. DWUOBW. 434.700.00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HAMUJĄCY PRZYCZEPY 471.200.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R KULOWY mechaniczny DN 100; FI 100 NR KAT. DP-14k OZNAKOWANY Z POŚWIADCZENIEM JAKOŚCI I POŚWIADCZENIEM ODPORNOŚCI NA </w:t>
              <w:br/>
              <w:t xml:space="preserve">PALIWA UN 1202, UN 1203, UN 1863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ENA: 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06"/>
        <w:gridCol w:w="528"/>
        <w:gridCol w:w="2441"/>
        <w:gridCol w:w="1141"/>
        <w:gridCol w:w="1485"/>
        <w:gridCol w:w="894"/>
        <w:gridCol w:w="1391"/>
        <w:gridCol w:w="1526"/>
      </w:tblGrid>
      <w:tr>
        <w:trPr>
          <w:trHeight w:val="3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ÓR KULOWY DN80 550-80-000-1 Z KWADRATOWYMI KOŁNIERZAMI </w:t>
              <w:br/>
              <w:t xml:space="preserve">OZNAKOWANY Z POŚWIADCZENIEM JAKOŚCI I POŚWIADCZENIEM ODPORNOŚCI NA PALIWA </w:t>
              <w:br/>
              <w:t>UN 1202, UN 1203, UN 18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ENNY pneumatyczny ZD25-00 DO CD-10</w:t>
              <w:br/>
              <w:t>ŚREDNICA PRZYŁĄCZA DN25 (1")</w:t>
              <w:br/>
              <w:t xml:space="preserve">OZNAKOWANY Z POŚWIADCZENIEM JAKOŚCI I POŚWIADCZENIEM ODPORNOŚCI NA PALIWA UN 1202, UN 1203, UN 186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ODPOW.TYP 402 NW-50 550-33-000-0</w:t>
              <w:br/>
              <w:t xml:space="preserve">JEST ELEMENTEM WYPOSAŻENIA POKRYWY WŁAZÓW Z ARMATURĄ. SŁUŻY DO REGULOWANIA CIŚNIENIA W ZBIORNIKU CYSTERNY ZAPOBIEGAJĄC POWSTAWANIU PODCIŚNIENIA I NADCIŚNIENIA. WYPOSAŻONY W CIĘŻARKI, KTÓRE W PRZYPADKU WYWRÓCENIA SIĘ CYSTERNY POWODUJĄ WZROST CIŚNIENIA KONIECZNEGO DO OTWARCIA ZAWORU, ZMNIEJSZAJĄC RYZYKO WYCIEKÓW PALIWA. OZNAKOWANY Z POŚWIADCZENIEM JAKOŚCI I </w:t>
              <w:br/>
              <w:t xml:space="preserve">POŚWIADCZENIEM ODPORNOŚCI NA PALIWA </w:t>
              <w:br/>
              <w:t>UN 1202, UN 1203, UN 18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</w:t>
        <w:br/>
        <w:t>o zwalczaniu nieuczciwej konkurencji.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b/>
        </w:rPr>
        <w:t>6.1</w:t>
      </w:r>
      <w:r>
        <w:rPr/>
        <w:t xml:space="preserve">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………....................……………………………………….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/>
        <w:t>adres e-mail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>zgodnie z §13 ust. 2 Rozporządzenia Ministra Rozwoju, Pracy i Technologii z dnia 23 grudnia 2020r. w sprawie podmiotowych środków dowodowych oraz innych dokumentów lub oświadczeń, jakich może żądać Zamawiający od Wykonawcy (</w:t>
      </w:r>
      <w:r>
        <w:rPr/>
        <w:t>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02/2025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7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Imianowska Helena</cp:lastModifiedBy>
  <cp:lastPrinted>2024-10-01T14:27:00Z</cp:lastPrinted>
  <dcterms:modified xsi:type="dcterms:W3CDTF">2025-01-14T07:12:00Z</dcterms:modified>
  <cp:revision>2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