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-ZP.251.17.202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wzór 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, KTÓRE BĘDĄ UCZESTNICZY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EALIZACJI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843"/>
        <w:gridCol w:w="2036"/>
        <w:gridCol w:w="1933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uprawnienia lub kwalifikac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świadczenie zawodow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 osobą (np. umowa)</w:t>
            </w:r>
          </w:p>
        </w:tc>
      </w:tr>
      <w:tr>
        <w:trPr>
          <w:trHeight w:val="9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prowadzenie szkolenia w zakresie </w:t>
            </w:r>
            <w:r>
              <w:rPr>
                <w:rFonts w:cs="Arial" w:ascii="Calibri" w:hAnsi="Calibri"/>
                <w:caps/>
                <w:sz w:val="18"/>
                <w:szCs w:val="18"/>
              </w:rPr>
              <w:t>programowaniE sterowników logicznych SIEMENS SIMATIC S7-1200 w TIA PORTAL – kurs podstaw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ształcenie wyższ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 kwalifikac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leży wskazać kwalifikac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świadczenie zawodow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leży wskazać ilość lat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rowadzenie szkolenia w zakresie 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>programowanie sterowników logicznych SIEMENS SIMATIC S7-1200 w TIAPORTAL – kurs zaawansowa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ształcenie wyższ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 kwalifikac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leży wskazać kwalifikac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świadczenie zawodow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leży wskazać ilość lat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świadczam, że w/w osoby posiadają wymagane uprawnienia lub kwalifikacje do przeprowadzenia w/w szkol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może żądać potwierdzenia odpowiednimi dokumentami (np. odpis dyplomu) spełniania wymagań przed podpisaniem umowy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20"/>
      </w:tblGrid>
      <w:tr>
        <w:trPr>
          <w:trHeight w:val="45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(y) osób upoważnionyc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i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8:00Z</dcterms:created>
  <dc:creator>klopuszynski</dc:creator>
  <dc:description/>
  <cp:keywords/>
  <dc:language>en-US</dc:language>
  <cp:lastModifiedBy>Krzysztof Łopuszyński</cp:lastModifiedBy>
  <cp:lastPrinted>2019-10-25T12:47:00Z</cp:lastPrinted>
  <dcterms:modified xsi:type="dcterms:W3CDTF">2022-01-12T08:55:00Z</dcterms:modified>
  <cp:revision>35</cp:revision>
  <dc:subject/>
  <dc:title>K-ZP-251-</dc:title>
</cp:coreProperties>
</file>