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97875-N-2019 z dnia 19-09-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96380-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6.09.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ww.stocer.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9.09.23,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9.09.25, godzina 10:00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Wadium 1. Kwota łączna wadium wynosi: 10 290,00 PLN Słownie: dziesięć tysięcy dwieście dziewięćdziesiąt PLN Z podziałem na Pakiety: 1 2 100,00 zł 2 390,00 zł 3 1 950,00 zł 4 550,00 zł 5 5 300,00 zł Razem 10 290,00 zł 2. Wadium należy wnieść do dnia 23.09.2019 r. do godz. 10:00. przelewem bankowym na konto: Bank Milenium S.A. 57 1160 2202 0000 0003 1557 0460 z dopiskiem; Wadium- Znak sprawy PN 4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Wadium 1. Kwota łączna wadium wynosi: 10 290,00 PLN Słownie: dziesięć tysięcy dwieście dziewięćdziesiąt PLN Z podziałem na Pakiety: 1 2 100,00 zł 2 390,00 zł 3 1 950,00 zł 4 550,00 zł 5 5 300,00 zł Razem 10 290,00 zł 2. Wadium należy wnieść do dnia 25.09.2019 r. do godz. 10:00. przelewem bankowym na konto: Bank Milenium S.A. 57 1160 2202 0000 0003 1557 0460 z dopiskiem; Wadium- Znak sprawy PN 48/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8:00Z</dcterms:created>
  <dc:creator>user</dc:creator>
  <dc:description/>
  <cp:keywords/>
  <dc:language>en-US</dc:language>
  <cp:lastModifiedBy>user</cp:lastModifiedBy>
  <cp:lastPrinted>2018-02-27T11:24:00Z</cp:lastPrinted>
  <dcterms:modified xsi:type="dcterms:W3CDTF">2019-09-19T08:58:00Z</dcterms:modified>
  <cp:revision>2</cp:revision>
  <dc:subject/>
  <dc:title/>
</cp:coreProperties>
</file>