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4"/>
        </w:rPr>
        <w:t>Budowa przydomowych oczyszczalni ścieków na terenie Gminy Naruszewo – Etap IV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jący uprawnienia budowlane w specjalności instalacyjnej w zakresie sieci, instalacji i urządzeń cieplnych, wentylacyjnych, gazowych, wodociągowych i kanalizacyj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Budowa przydomowych oczyszczalni ścieków na terenie Gminy Naruszewo – Etap IV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2-13T13:21:00Z</dcterms:modified>
  <cp:revision>12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