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sługi społeczne o wartości szacunkowej zamówienia mniejszej niż wyrażona w złotych równowartość kwoty 750 000 eu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tj. Dz. U. z 2023 r. poz. 1605 i 1720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POCZ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ę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12 miesięcy od dnia podpisania umow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imes New Roman"/>
          <w:strike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ładając ofertę w postępowaniu o udzielenie zamówienia oświadczam że część zamówienia zamierzam wykonać z następującym podwykonawcą: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ełnienia warunku społecznego oświadczam że zatrudnimy  …… osoby niepełnospra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5:00Z</dcterms:created>
  <dc:creator>Urząd Miejski</dc:creator>
  <dc:description/>
  <cp:keywords/>
  <dc:language>en-US</dc:language>
  <cp:lastModifiedBy>Agnieszka Buchwald</cp:lastModifiedBy>
  <cp:lastPrinted>2021-04-15T12:46:00Z</cp:lastPrinted>
  <dcterms:modified xsi:type="dcterms:W3CDTF">2024-03-20T11:18:00Z</dcterms:modified>
  <cp:revision>5</cp:revision>
  <dc:subject/>
  <dc:title>Załącznik nr 2 - Oferta</dc:title>
</cp:coreProperties>
</file>