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ełna nazwa wykonawcy, adres, adres e-mail, NI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b/>
          <w:lang w:eastAsia="pl-PL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outlineLvl w:val="1"/>
        <w:rPr>
          <w:rFonts w:ascii="Bookman Old Style" w:hAnsi="Bookman Old Style" w:eastAsia="Times New Roman" w:cs="Bookman Old Style"/>
          <w:b/>
          <w:b/>
          <w:lang w:eastAsia="pl-PL"/>
        </w:rPr>
      </w:pPr>
      <w:r>
        <w:rPr>
          <w:rFonts w:eastAsia="Times New Roman" w:cs="Bookman Old Style" w:ascii="Bookman Old Style" w:hAnsi="Bookman Old Style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ogłoszonego postępowania prowadzonego w trybie podstawowym bez negocjacji na </w:t>
      </w:r>
      <w:r>
        <w:rPr>
          <w:rFonts w:cs="Open Sans" w:ascii="Bookman Old Style" w:hAnsi="Bookman Old Style"/>
          <w:b/>
          <w:sz w:val="20"/>
          <w:szCs w:val="20"/>
        </w:rPr>
        <w:t>roboty budowlane obejmujące przebudowę wejścia do magazynu Zakładu Higieny Weterynaryjnej w budynku Wojewódzkiego Inspektoratu Weterynarii w Poznaniu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prac objętych postępowaniem przetarg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 cenę ryczałtową brutto …………...…………………….……………………………..……………………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łow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……..…………………………………..…………………………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………………………………..………...………………………………………………………………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termin płatności wynosić będzie do 30 dni od dnia otrzymania prawidłowo wystawionej faktury po dokonaniu odbioru prac przez zamawiającego.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zapoznaliśmy się ze specyfikacją warunków zamówienia, nie wnosimy do niej zastrzeżeń </w:t>
        <w:br/>
        <w:t>i uznajemy się za związanych określonymi w niej zasadami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roboty objęte zamówieniem zamierzamy realizować w terminie wskazanym </w:t>
        <w:br/>
        <w:t>w specyfikacji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udzielamy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………………… miesięcy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(min. 36 miesięcy) gwarancji na wykonane rob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wadium o wartości ...................... zostało wniesione w dniu ..................... </w:t>
        <w:br/>
        <w:t>w formie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 na podane  poniżej konto bankowe:</w:t>
      </w:r>
    </w:p>
    <w:p>
      <w:pPr>
        <w:pStyle w:val="Normal"/>
        <w:spacing w:before="0" w:after="0"/>
        <w:ind w:left="42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>□ mikroprzedsiębiorstwem* □ małym przedsiębiorstwem* □ średnim przedsiębiorstwem* □ dużym przedsiębiorstwem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......................... dnia ............... 2024 r.         </w:t>
        <w:tab/>
        <w:tab/>
        <w:t>Podpisano: .......................................</w:t>
      </w:r>
    </w:p>
    <w:p>
      <w:pPr>
        <w:pStyle w:val="Normal"/>
        <w:spacing w:lineRule="auto" w:line="240" w:before="0" w:after="0"/>
        <w:ind w:left="1416" w:firstLine="5019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(Podpis osoby upoważnionej, </w:t>
        <w:tab/>
        <w:tab/>
        <w:tab/>
        <w:tab/>
        <w:tab/>
        <w:tab/>
        <w:tab/>
        <w:t xml:space="preserve">              zaufany lub osobisty)</w:t>
      </w:r>
    </w:p>
    <w:p>
      <w:pPr>
        <w:pStyle w:val="Normal"/>
        <w:spacing w:lineRule="auto" w:line="240" w:before="0" w:after="0"/>
        <w:ind w:left="1416" w:firstLine="5019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WZ)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.. str. …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</w:t>
        <w:br/>
        <w:t xml:space="preserve">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5.2024</w:t>
    </w:r>
  </w:p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0:00Z</dcterms:created>
  <dc:creator>user</dc:creator>
  <dc:description/>
  <cp:keywords/>
  <dc:language>en-US</dc:language>
  <cp:lastModifiedBy>Daria Bartoszewska</cp:lastModifiedBy>
  <cp:lastPrinted>2024-08-16T11:41:00Z</cp:lastPrinted>
  <dcterms:modified xsi:type="dcterms:W3CDTF">2024-08-19T15:55:00Z</dcterms:modified>
  <cp:revision>56</cp:revision>
  <dc:subject/>
  <dc:title/>
</cp:coreProperties>
</file>