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„Dostawy środków do mycia i dezynfekcji oraz chemii basen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/y, że cenę naszej oferty stanowią ceny za produkty, podane w poszczególnych pakiet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3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4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5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kiecie nr 6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7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8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9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0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kiecie nr 1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kiecie nr 12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Formularzem asortymentowo – cenowym – Załącznik nr 2 do SWZ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y, że oferujemy następujący termin płatności - </w:t>
      </w:r>
      <w:r>
        <w:rPr>
          <w:rFonts w:cs="Calibri" w:ascii="Calibri" w:hAnsi="Calibri"/>
          <w:b/>
          <w:sz w:val="20"/>
          <w:szCs w:val="20"/>
          <w:highlight w:val="yellow"/>
        </w:rPr>
        <w:t>….. dni (30, 45 lub 60)</w:t>
      </w:r>
      <w:r>
        <w:rPr>
          <w:rFonts w:cs="Calibri" w:ascii="Calibri" w:hAnsi="Calibri"/>
          <w:b/>
          <w:sz w:val="20"/>
          <w:szCs w:val="20"/>
        </w:rPr>
        <w:t xml:space="preserve"> od dnia skutecznego doręczenia prawidłowo wystawionego oryginału faktury Zamawiającem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: Zgodnie z zapisami w rozdziale XIX SWZ Termin płatności stanowi jedno z kryteriów oceny ofert!!! Brak podania terminu płatności w Formularzu oferty będzie skutkować odrzuceniem oferty na podstawie art. 226 ust. 1 pkt 5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niejszym informujemy, że informacje składające się na ofertę, zawarte w pliku pod nazwą ………………… stanowią tajemnice przedsiębiorstwa w rozumieniu przepisów o zwalczaniu 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5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czas wskazany w specyfikacji warunków zamówienia. </w:t>
      </w:r>
      <w:bookmarkStart w:id="0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**niewłaściwe skreślić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right="41" w:hanging="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16"/>
          <w:szCs w:val="16"/>
        </w:rPr>
        <w:t xml:space="preserve">***** </w:t>
      </w:r>
      <w:r>
        <w:rPr>
          <w:rFonts w:cs="Calibri" w:ascii="Calibri" w:hAnsi="Calibri"/>
          <w:i/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 imię i nazwisko, nr telefonu, faxu, e-mail 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0/9/2023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iCs/>
        <w:sz w:val="22"/>
        <w:szCs w:val="22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Jolanta Kępińska</cp:lastModifiedBy>
  <cp:lastPrinted>2023-06-12T13:43:00Z</cp:lastPrinted>
  <dcterms:modified xsi:type="dcterms:W3CDTF">2023-07-06T08:54:00Z</dcterms:modified>
  <cp:revision>7</cp:revision>
  <dc:subject/>
  <dc:title/>
</cp:coreProperties>
</file>