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13.09.2024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FORMACJI, O KTÓREJ MOWA W ART. 222 UST. 5 USTAWY PZP - SPROSTOWANIE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0" w:name="_Hlk506368784"/>
      <w:bookmarkStart w:id="1" w:name="_Hlk497727656"/>
      <w:bookmarkEnd w:id="0"/>
      <w:bookmarkEnd w:id="1"/>
      <w:r>
        <w:rPr>
          <w:rFonts w:cs="Calibri"/>
          <w:sz w:val="24"/>
          <w:szCs w:val="24"/>
        </w:rPr>
        <w:t>Nazwa postępowania:</w:t>
      </w:r>
      <w:r>
        <w:rPr>
          <w:rFonts w:cs="Calibri"/>
          <w:b/>
          <w:sz w:val="24"/>
          <w:szCs w:val="24"/>
        </w:rPr>
        <w:t xml:space="preserve"> Budowa oświetlenia ulicznego na terenie Gminy Zakrze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 xml:space="preserve">ZP.271.19.2024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pismem Zamawiający dokonuje sprostowania informacji z  otwarcia  ofert z  dnia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09.2024r. Zamawiający omyłkowo nie  wpisał oferty, która  została złożona po  upływie terminu składania ofert.  Poniżej prawidłowa treść informacji z otwarcia ofert: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"/>
          <w:sz w:val="24"/>
          <w:szCs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26"/>
        <w:gridCol w:w="2693"/>
      </w:tblGrid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y brut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ELEKTROB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6-900 Kozienice , Lubelska 2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8121916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377359,44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Elektro-Rad Wiśniewski Radosła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52 Milejowice, Wspólna 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1474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45830,96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U-H "ELDAR" Zbigniew Kiełe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00 Radom, Góralska 17/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948209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57945,76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ESTIGE + SPÓŁKA Z OGRANICZONĄ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ODPOWIEDZIALNOŚCIĄ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05-300 Mińsk Mazowiecki, Wolańskiego 1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8222400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343171,82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O VOLT SP. z o.o. 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owiec ul.  Makowska  11, 26-640 Skaryszew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2985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67710,73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PHU  DAREX Dariusz Iwa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 - 634 Gózd, ul. Radomska  7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1523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54703,48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der - Projektowanie I Realizacja Inwestycji w Elektroenergetyce WOEL Sp. z o .o.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13 Rajec Poduchowny, ul. Bajkowa 2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796300826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Członek konsorcjum - Zakład Elektromechaniczny ,, MOC” Sławomir Gór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31 Bartodzieje , Bartodzieje 6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P 79619343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97600,00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Linter Energia Sp. z ograniczoną  odpowiedzialnością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35-105 Rzeszów, Tadeusza Boya Żeleńskiego 23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 647257218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286865,68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MK-ENERGY REALIZACJ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INWESTYCJI Marcin Kamińsk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Ludwinów 79, 26-624 Kowal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NIP: 948261005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342 378,10 zł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  <w:bookmarkStart w:id="2" w:name="_Hlk506368784"/>
      <w:bookmarkStart w:id="3" w:name="_Hlk497727656"/>
      <w:bookmarkStart w:id="4" w:name="_Hlk39741045"/>
      <w:bookmarkStart w:id="5" w:name="_Hlk506368784"/>
      <w:bookmarkStart w:id="6" w:name="_Hlk497727656"/>
      <w:bookmarkStart w:id="7" w:name="_Hlk39741045"/>
      <w:bookmarkEnd w:id="5"/>
      <w:bookmarkEnd w:id="6"/>
      <w:bookmarkEnd w:id="7"/>
    </w:p>
    <w:p>
      <w:pPr>
        <w:pStyle w:val="Normal"/>
        <w:autoSpaceDE w:val="false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  <w:bookmarkStart w:id="8" w:name="_Hlk39741045"/>
      <w:bookmarkStart w:id="9" w:name="_Hlk39741045"/>
      <w:bookmarkEnd w:id="9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8:00Z</dcterms:created>
  <dc:creator>ZGR</dc:creator>
  <dc:description/>
  <cp:keywords/>
  <dc:language>en-US</dc:language>
  <cp:lastModifiedBy>Danuta Dziesińska</cp:lastModifiedBy>
  <cp:lastPrinted>2024-09-10T12:01:00Z</cp:lastPrinted>
  <dcterms:modified xsi:type="dcterms:W3CDTF">2024-09-13T06:48:00Z</dcterms:modified>
  <cp:revision>2</cp:revision>
  <dc:subject/>
  <dc:title/>
</cp:coreProperties>
</file>