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32A/ 320 /2021</w:t>
        <w:tab/>
        <w:tab/>
        <w:tab/>
        <w:tab/>
        <w:tab/>
        <w:tab/>
        <w:t xml:space="preserve">             Wrocław, dnia 29.06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19 r. poz. 2019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gazów medycznych oraz technicznych wraz z napełnieniem i dzierżawą zbiornika tlenu medycznego oraz butli na gazy medyczne i techniczne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MS Mincho;ＭＳ 明朝"/>
          <w:i w:val="false"/>
          <w:i w:val="false"/>
          <w:lang w:eastAsia="ja-JP"/>
        </w:rPr>
      </w:pPr>
      <w:r>
        <w:rPr>
          <w:rFonts w:eastAsia="MS Mincho;ＭＳ 明朝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MS Mincho;ＭＳ 明朝"/>
          <w:b w:val="false"/>
          <w:b w:val="false"/>
          <w:i w:val="false"/>
          <w:i w:val="false"/>
          <w:u w:val="single"/>
          <w:lang w:eastAsia="ja-JP"/>
        </w:rPr>
      </w:pPr>
      <w:r>
        <w:rPr>
          <w:rFonts w:eastAsia="MS Mincho;ＭＳ 明朝"/>
          <w:b w:val="false"/>
          <w:i w:val="false"/>
          <w:u w:val="singl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Proszę o wprowadzenie następujących zmian w Umowie: 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>Rozumiemy, że Wykonawca zobowiązany jest do zainstalowania zbiorników na ciekły tlen w dniu podpisania umowy, dokonać w tym czasie również na własny koszt odbiorów UDT i przekazać go do eksploatacji Zamawiającemu. Prosimy o potwierdz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Zamawiający potwierd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§ 4 ust 2 prosimy o zmianę brzmienia na „Terminem zapłaty jest data wpływu środków na konto Wykonawcy”. W przypadku ewentualnego braku zgody na tę zmianę, prosimy o wprowadzenie do Umowy paragrafu o brzmieniu: „Za termin dostarczenia gazów do Zamawiającego przyjmuje się termin wysyłki gazów z magazynu Wykonawcy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Zamawiający nie wyraża zgody na zmianę zapisów wzoru umowy w zakresie objętym zapytanie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zę o zmianę terminu płatności z „60 dni” na „30 dni” tak jak to Zamawiający miał/ma w dotychczasowej Umowie. Termin płatności nie jest kredytem a czasem potrzebnym na operacje księgowo-bankowe na które to czas 30 dniowy jest wystarczający. Ewentualne pozostawienie terminu 60cio dniowego będzie w sposób oczywisty pociągało za sobą dodatkowy wzrost c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Zamawiający wyraża zgodę na zmianę terminu płatności z 60 dni na 30 dni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§ 5 ust 6 prosimy o zmianę polegającą na dopisaniu po zwrocie „ze szczególnym uwzględnieniem przepisów dotyczących mechanizmu podzielonej płatności” zwrotu „w przypadku kiedy Wykonawca go wdroży/-ł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Zamawiający nie wyraża zgody na zmianę zapisów wzoru umowy w zakresie objętym zapytanie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zumiemy, że w Załączniku nr 5 w punkcie 2 ppkt 4 Zamawiający ma na myśli wszystkie pojemności butli a nie tylko butle 40l. Prosimy o potwierdz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prawia omyłkę pisarską w załączniku nr 5 do SWZ w punkcie 2 podpunkt 4) zgodnie z formularzem asortymentowo-cenowym, nadając mu brzmieni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"4) transport, wyładunek pełnych oraz załadunek pustych butli do samochodu zgodnie z obowiązującymi przepisami BHP u Zamawiającego (nie dotyczy czynności wewnątrz budynku tlenowni Zamawiającego oraz transportu na terenie Zamawiającego),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Wojciechowska Monika</cp:lastModifiedBy>
  <cp:lastPrinted>2021-06-29T08:53:00Z</cp:lastPrinted>
  <dcterms:modified xsi:type="dcterms:W3CDTF">2021-06-29T11:19:00Z</dcterms:modified>
  <cp:revision>209</cp:revision>
  <dc:subject/>
  <dc:title/>
</cp:coreProperties>
</file>