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OJEKT 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 Nr …../WO/…../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</w:t>
      </w:r>
      <w:r>
        <w:rPr>
          <w:rFonts w:cs="Times New Roman" w:ascii="Times New Roman" w:hAnsi="Times New Roman"/>
          <w:color w:val="000000"/>
          <w:sz w:val="24"/>
          <w:szCs w:val="24"/>
        </w:rPr>
        <w:t>dniu ………………… r.</w:t>
      </w:r>
      <w:r>
        <w:rPr>
          <w:rFonts w:cs="Times New Roman" w:ascii="Times New Roman" w:hAnsi="Times New Roman"/>
          <w:sz w:val="24"/>
          <w:szCs w:val="24"/>
        </w:rPr>
        <w:t xml:space="preserve">  w  Strzegomiu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ą Strzegom z siedzibą w Strzegomiu, Rynek 38  reprezentowaną  przez: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a Strzegomia - mgr Zbigniewa Suchytę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„Kupu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ą/ym działalność gospodarczą…………………… z siedzibą ……………………………., na podstawie wpisu do ……………………………. NIP: ………………………, REGON: 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/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/ym „Sprzedawcą” o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przedawca zobowiązuje się do sprzedania Kupującemu środków czystości, narzędzi </w:t>
        <w:br/>
        <w:t xml:space="preserve">i materiałów ochronnych do sprzątania na 2023 r. oraz ich dostarczenia wg rodzajów i </w:t>
        <w:br/>
        <w:t xml:space="preserve">w ilościach podanych w tabeli 1, 2, 3, 4 specyfikacji zamówienia Kupującego z dnia ………………..r. oraz wg cen w specyfikacji zamówienia stanowiącej załącznik Nr 1 do zapytania cenowego Sprzedawcy z dnia ……………………….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ałkowita wartość przedmiotu umowy wynosi: …………………….zł netto + ……………….. zł (VAT) = ……………………… zł brutto (słownie: ………………………………… zł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łata za przedmiot umowy nastąpi w terminie 14 dni od dnia dostarczenia Kupującemu prawidłowo wystawionej faktury VAT przez Sprzedawcę obejmującej ilości i ceny określone w specyfikacji zamówienia stanowiącej załącznik Nr 1 do zapytania cenowego Sprzedawcy z dnia …………………r., przelewem z rachunku bankowego Kupującego na rachunek bankowy Sprzedawcy wskazany na fakturz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niem zapłaty jest dzień obciążenia rachunku bankowego Kupującego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mawiający oświadcza, że będzie realizować płatność za fakturę    z zastosowaniem mechanizmu podzielonej płatności, tzw. split payment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Podzieloną płatność, tzw. split payment stosuje się wyłącznie przy płatnościach </w:t>
      </w: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ezgotówkowych, realizowanych za pośrednictwem polecenia przelewu lub polecenia  zapłaty czynnych podatników VAT. Mechanizm podzielnej płatności nie będzie wykorzystywany do zapłaty za czynności zdarzenia pozostające poza zakresem VAT (np. zapłata odszkodowania), a także za świadczenia zwolnione z VAT, opodatkowane stawką  0%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Sprzedawaca oświadcza, że wyraża zgodę na dokonywanie przez Zamawiającego  płatności w systemie podzielonej płatności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jest podatnikiem podatku od  towarów i usług i posiada nr NIP………………….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 Sprzedawca oświadcza, że jest czynnym podatnikiem podatku VAT posiadającym  NIP:  ………………. i zobowiązuje się utrzymać taki status do dnia wystawienia każdej faktury za wykonanie przedmiotu niniejszej umowy. W przypadku naruszenia niniejszego zobowiązania Zamawiający uiści Sprzedawcy wynagrodzenie w wysokości netto tj. bez podatku V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skazanego na fakturze a Sprzedawca wyraża na to zgodę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Sprzedawca oświadcza, że rachunek bankowy, który ujawniony będzie na fakturze będzie zgodny z rachunkiem rozliczeniowym ujawnionym w wykazie prowadzonym przez Szefa Krajowej Administracji Skarbowej w związku z prowadzoną przez niego działalnością gospodarczą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danie przedmiotu umowy określonego w § 1 nastąpi w terminie 14 dni od dnia podpisa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 umowy zostanie dostarczony do 3 różnych lokalizacji Kupującego, wymienionych w zaproszeniu do złożenia propozycji cenowej, na koszt i ryzyko Sprzedawcy, o terminie dostawy Kupujący zostanie poinformowany telefonicznie z dwu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przedawca wyda towar upoważnionemu pracownikowi Urzędu Miejskiego w Strzegomiu, który zobowiązany jest sprawdzić przedmiot umowy pod względem rodzajowym </w:t>
        <w:br/>
        <w:t>i ilościowym i pokwitować odbiór towaru wg faktury i faktycznego przyjęc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one w § 1 ust. 3 ceny są stałe i w czasie trwania umowy nie mogą wzrosną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wca w czasie realizacji umowy nie może zlecić wykonania przedmiotu umowy osobie trzeciej bez pisemnej zgody Kupu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wad lub braków Kupujący prześle reklamację Sprzedawcy, który udzieli odpowiedzi na nią w terminie 7 dni od dnia jej otrzymania. Udzielenie odpowiedzi nie zwalnia Sprzedawcy od wykonania obowiązku, o którym mowa w § 7 ust. 2 niniejszej umowy.</w:t>
      </w:r>
    </w:p>
    <w:p>
      <w:pPr>
        <w:pStyle w:val="Akapitzlist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xtBody"/>
        <w:jc w:val="both"/>
        <w:rPr/>
      </w:pPr>
      <w:r>
        <w:rPr>
          <w:szCs w:val="24"/>
        </w:rPr>
        <w:t>1. Kupujący oprócz przypadków określonych w Kodeksie cywilnym może odstąpić od całości lub części umowy w terminie 7 dni od dnia powzięcia informacji o zdarzeniu,  jeżeli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)  wystąpi istotna zmiana okoliczności powodująca, że wykonanie umowy nie leży w interesie publicz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rzedawca znajdzie się w stanie niewypłacalności  albo zagrożenia niewypłacalnością, albo w przypadku likwidacji Sprzedawcy,</w:t>
      </w:r>
    </w:p>
    <w:p>
      <w:pPr>
        <w:pStyle w:val="TextBody"/>
        <w:jc w:val="both"/>
        <w:rPr/>
      </w:pPr>
      <w:r>
        <w:rPr>
          <w:szCs w:val="24"/>
        </w:rPr>
        <w:t>3) zostanie wydany nakaz zajęcia majątku Sprzedawcy,</w:t>
      </w:r>
    </w:p>
    <w:p>
      <w:pPr>
        <w:pStyle w:val="TextBody"/>
        <w:jc w:val="both"/>
        <w:rPr/>
      </w:pPr>
      <w:r>
        <w:rPr>
          <w:szCs w:val="24"/>
        </w:rPr>
        <w:t>4) Sprzedawca nie przystąpił lub przerwał realizację dostawy, o której mowa w niniejszej umowie i nie realizuje jej przez okres 7 dni pomimo pisemnego wezwania Kupującego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) Sprzedawca powierza wykonanie umowy osobie trzeciej bez pisemnej zgody Kupującego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) w przypadku braku wymiany wadliwego przedmiotu umowy na nowy w terminie wymienionym w § 7 ust. 2 bez uzasadnionych przyczy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W przypadku odstąpienia od umowy z powodów, o którym mowa w ust. 1 pkt 1 Sprzedawca może żądać jedynie wynagrodzenia za część umowy wykonaną do dnia odstąpienia od umowy.</w:t>
      </w:r>
    </w:p>
    <w:p>
      <w:pPr>
        <w:pStyle w:val="TextBody"/>
        <w:jc w:val="both"/>
        <w:rPr/>
      </w:pPr>
      <w:r>
        <w:rPr>
          <w:szCs w:val="24"/>
        </w:rPr>
        <w:t>3. Odstąpienie od umowy powinno nastąpić w formie pisemnej z podaniem uzasadnienia - pod rygorem nieważności odstąp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 Sprzedawca udziela na dostarczone środki czystości, narzędzia i materiały ochronne </w:t>
        <w:br/>
        <w:t>do sprzątania gwarancji jakości i rękojmi za wady na okres 12 miesięcy od dnia odbioru dostawy.</w:t>
      </w:r>
    </w:p>
    <w:p>
      <w:pPr>
        <w:pStyle w:val="TextBody"/>
        <w:jc w:val="both"/>
        <w:rPr/>
      </w:pPr>
      <w:r>
        <w:rPr>
          <w:szCs w:val="24"/>
        </w:rPr>
        <w:t>2. W ramach udzielonej gwarancji jakości i rękojmi za wady Sprzedawca wymieni wadliwy przedmiot umowy na nowy w terminie 7 dni od dnia zgłoszenia reklamacj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azie opóźnienia w zapłacie za odebrany przedmiot umowy Kupujący zobowiązany jest do zapłaty odsetek ustawowych za opóźnie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przedawca zapłaci Kupującemu kary umowne w razie niewykonania lub nienależytego wykonania umow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wysokości 10% całkowitej wartości umownej brutto dostawy określonej w § 1 ust. 2 niniejszej umowy za odstąpienie od umowy z przyczyn, za które odpowiedzialność ponosi Sprzedawc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wysokości 0,5% całkowitej wartości umownej brutto dostawy określonej w § 1 ust. 2 </w:t>
        <w:br/>
        <w:t>za niedostarczenie przedmiotu umowy w terminie, o którym mowa w § 2 ust. 1 niniejszej umowy za każdy dzień opóźnienia w dostawie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 wysokości 0,5% całkowitej wartości umownej brutto dostawy określonej w § 1 ust. 2 </w:t>
        <w:br/>
        <w:t>za opóźnienie powyżej 7 dni za każdy przypadek braku realizacji wymiany wadliwego przedmiotu umowy na wolny od wad za każdy rozpoczęty dzień opóźni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upujący może dochodzić odszkodowania uzupełniającego przewyższającego wysokość kar umow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odstąpienia od umowy Kupujący ma prawo do odszkodowania i kar umow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przedawca wyraża zgodę na potrącanie kar umownych z należności Sprzedawcy określonej w § 1 niniejsz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przedawca ponosi pełną odpowiedzialność cywilną za szkody wynikłe wskutek niewykonania, niewłaściwego wykonania obowiązków wynikających z niniejszej umowy lub przepisów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zobowiązują się do wykorzystywania przetwarzanych przez nie danych osobowych, w ramach realizacji niniejszej umowy, wyłącznie w celach określonych w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tronom przysługuje w każdym czasie i bez ograniczenia kontrola procesu przetwarzania </w:t>
        <w:br/>
        <w:t>i ochrony danych osobowych, w ramach realizacji niniejszej umowy, wyłącznie w celach określonych w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dane osobowe pozyskane przez Administratora w związku z niniejszą umową będą przetwarzane wyłącznie na potrzeby realizacji umowy oraz chronić je będą przed dostępem osób nieupoważnionych, zgodnie z obowiązującymi przepisami o ochronie danych osobowych – zgodnie z Rozporządzeniem Parlamentu Europejskiego i Rady (UE) 2016/679 z dnia 27 kwietnia 2016 r. w sprawie ochrony osób fizycznych  </w:t>
        <w:br/>
        <w:t xml:space="preserve">w związku z przetwarzaniem danych osobowych i w sprawie swobodnego przepływu takich danych oraz uchylenia dyrektywy 95/46/WE (ogólne rozporządzenie o ochronie danych) (dalej: ROD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Strony jako Administratorzy Danych Osobowych oświadczają, że wprowadziły odpowiednie środki techniczne i organizacyjne, aby przetwarzanie odbyło się zgodnie z przepisami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Strony zobowiązują się do przetwarzania danych osobowych osób reprezentujących stronę, pracowników wyznaczonych do kontaktu między stronami tylko w celu </w:t>
        <w:br/>
        <w:t>i w czasookresie niezbędnym, do realizacji niniejszej umowy. Administrator wyznaczył Inspektora Ochrony Danych, wszyscy pracownicy zostali przeszkoleni z zakresu ochrony danych osobowych, każdy pracownik zobowiązał się do zachowania poufności i tajemnicy. Pracownicy zostali upoważnieni do przetwarzania danych osobow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Strony będą przetwarzać dane osób reprezentujących stronę, kontaktowe osób  zaangażowanych w realizację niniejszej umowy i zobowiązują się do wykonania obowiązku informacyjnego (art.14. RODO) wobec tych osób w imieniu drugiej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rony zobowiązują się do wzajemnego informowania się o wszelkich okolicznościach mogących mieć wpływ na sprawne i efektywne wykonywanie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amawiający ma prawo do kontroli prawidłowości wykonywanych obowiązków </w:t>
        <w:br/>
        <w:t>i powiadamiania Sprzedawcy o dostrzeżonych nieprawidłowośc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przedawca ponosi pełną odpowiedzialność cywilną za szkody wynikłe wskutek niewykonania, niewłaściwego wykonania obowiązków wynikających z niniejszej umowy lub przepisów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niniejszą umową zastosowanie mają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 względu na to że, wartość zamówienia nie przekracza kwoty 130 tys. zł., do niniejszej umowy, na podstawie art. 2 ust.1 pkt. 1 nie stosuje się przepisów ustawy z dnia 11 września 2019 r. Prawo zamówień publicznych (Dz.U. z 2022 r. poz. 1710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szelkie kwestie sporne wynikające z realizacji niniejszej umowy będą podlegały rozstrzygnięciu przez Sąd właściwy dla siedziby </w:t>
      </w:r>
      <w:r>
        <w:rPr>
          <w:rFonts w:cs="Times New Roman" w:ascii="Times New Roman" w:hAnsi="Times New Roman"/>
          <w:bCs/>
          <w:sz w:val="24"/>
          <w:szCs w:val="24"/>
        </w:rPr>
        <w:t>Kupu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 Oświadczenia stron w sprawie odstąpienia od umowy lub rozwiązania umowy wymagają formy pisemnej pod rygorem nieważ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1 egzemplarz dla Kupującego, a jeden egzemplarz dla Sprzed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…………………………………………</w:t>
      </w:r>
      <w:r>
        <w:rPr>
          <w:szCs w:val="24"/>
        </w:rPr>
        <w:t>.</w:t>
        <w:tab/>
        <w:t xml:space="preserve">               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KUPUJĄCY</w:t>
        <w:tab/>
        <w:tab/>
        <w:tab/>
        <w:tab/>
        <w:t xml:space="preserve">                  SPRZEDAW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20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ARBNIK GMINY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">
    <w:name w:val="co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54:00Z</dcterms:created>
  <dc:creator>ksenia.mrozek</dc:creator>
  <dc:description/>
  <cp:keywords/>
  <dc:language>en-US</dc:language>
  <cp:lastModifiedBy>Dominika Cygan</cp:lastModifiedBy>
  <cp:lastPrinted>2021-01-13T07:55:00Z</cp:lastPrinted>
  <dcterms:modified xsi:type="dcterms:W3CDTF">2023-01-11T12:14:00Z</dcterms:modified>
  <cp:revision>25</cp:revision>
  <dc:subject/>
  <dc:title/>
</cp:coreProperties>
</file>