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gląd i konserwacja w 2022 r. zespołów prądotwórczych i zasilaczy UPS w kompleksach administrowanych przez SOI Gliwic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8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8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1-03-18T09:35:00Z</cp:lastPrinted>
  <dcterms:modified xsi:type="dcterms:W3CDTF">2022-03-14T09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