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0</wp:posOffset>
            </wp:positionH>
            <wp:positionV relativeFrom="paragraph">
              <wp:posOffset>1270</wp:posOffset>
            </wp:positionV>
            <wp:extent cx="405765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4" t="-9557" r="-9264" b="-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7145" cy="483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9872" r="8708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Czernikowo, dnia 09.02.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2"/>
          <w:szCs w:val="22"/>
        </w:rPr>
      </w:pPr>
      <w:r>
        <w:rPr>
          <w:sz w:val="22"/>
          <w:szCs w:val="22"/>
        </w:rPr>
        <w:t>IWP.271.1.12.8.1.2021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>postępowania o udzielenie zamówienia publicznego prowadzonego w trybie przetargu nieograniczonego na realizację zadania pn. Modernizacja systemu gospodarowania odpadami na terenie gminy Czernikowo, opublikowanego w Dzienniku Urzędowym Unii Europejskiej w dniu 22.12.2021 r. pod numerem 2021/S 248-655634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296" w:leader="none"/>
        </w:tabs>
        <w:spacing w:lineRule="atLeast" w:line="280" w:before="12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Część nr 1 – Dostawa fabrycznie nowych specjalistycznych pojazdów przeznaczonych do odbioru i transportu odpadów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Wójt Gminy Czernikowo działając na podstawie art. 253 ust. 2 ustawy z dnia 11 września 2019 r. Prawo zamówień publicznych (t.j. Dz. U. z 2021 r. poz. 1129 z późn. zm.), zwanej dalej ustawą Pzp, informuje, że w postępowaniu o udzielenie zamówienia, prowadzonym w trybie przetargu nieograniczonego, o wartości szacunkowej przekraczającej progi unijne, określone zgodnie z art. 3 ust. 2 ustawy Pzp, przedmiot zamówienia: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systemu gospodarowania odpadami na terenie gminy Czernikowo</w:t>
      </w:r>
    </w:p>
    <w:p>
      <w:pPr>
        <w:pStyle w:val="Header"/>
        <w:spacing w:lineRule="atLeast" w:line="280" w:before="12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Część nr 1 – Dostawa fabrycznie nowych specjalistycznych pojazdów przeznaczonych do odbioru i transportu odpadów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badania i oceny oferty, a następnie dokonał kwalifikacji podmiotowej Wykonawcy, którego oferta została najwyżej oceniona, w zakresie braku podstaw wykluczenia oraz spełniania warunków udziału w postępowaniu, określonych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y oraz kwalifikacji podmiotowej Wykonawcy, którego oferta została najwyżej ocenion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T GROUP Dariusz Lewandowski</w:t>
        <w:br/>
        <w:t>Sikórz 4, 87-602 Chrostkowo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 jeżeli są miejscami wykonywania działalności Wykonawców, którzy złożyli oferty, a także punktację przyznaną ofertom w każdym kryterium oceny ofert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T GROUP Dariusz Lewandowski</w:t>
              <w:br/>
              <w:t>Sikórz 4, 87-602 Chrost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trybie przetargu nieograniczonego na podstawie art. 132 i 139 ust. 1 ustawy Prawo zamówień publicznych, z czego wynika, że Zamawiający mógł w przedmiotowym postępowaniu najpierw dokonać badania i oceny ofert, a następnie dokonać kwalifikacji podmiotowej Wykonawcy, którego oferta została najwyżej oceniona, w zakresie braku podstaw wykluczenia oraz spełniania warunków udziału w postępowaniu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edmiotowym postępowaniu o udzielenie zamówienia publicznego (część nr 1) w wyznaczonym terminie złożona została jedna oferta.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badania i oceny złożonej oferty oraz kwalifikacji podmiotowej Wykonawcy, którego oferta została najwyżej oceniona, w zakresie braku podstaw wykluczenia oraz spełniania warunków udziału w postępowaniu, określonych w specyfikacji warunków zamówienia. Oferta Wykonawcy</w:t>
      </w:r>
      <w:r>
        <w:rPr>
          <w:b/>
          <w:sz w:val="22"/>
          <w:szCs w:val="22"/>
        </w:rPr>
        <w:t xml:space="preserve"> SLT GROUP Dariusz Lewandowski, Sikórz 4, 87-602 Chrostkowo</w:t>
      </w:r>
      <w:r>
        <w:rPr>
          <w:sz w:val="22"/>
          <w:szCs w:val="22"/>
        </w:rPr>
        <w:t xml:space="preserve"> 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Termin wykonania zamówienia” – 40,00 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 Rozdziałem 18 SWZ kryteriami obowiązującymi w postępowaniu, którymi Zamawiający kierował się przy wyborze najkorzystniejszej oferty były: cena - 60% i termin wykonania zamówienia – 40%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a kwotę, którą Zamawiający zamierzał przeznaczyć na sfinansowanie zamówienia. Korzystając z możliwości przewidzianej w art. 255 pkt 3 ustawy Pzp, Zamawiający zdecydował zwiększyć tę kwotę, do ceny najkorzystniejszej ofert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-284" w:right="-284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0:00Z</dcterms:created>
  <dc:creator>UG Czernikowo</dc:creator>
  <dc:description/>
  <cp:keywords/>
  <dc:language>en-US</dc:language>
  <cp:lastModifiedBy>marekb</cp:lastModifiedBy>
  <cp:lastPrinted>2022-02-08T11:05:00Z</cp:lastPrinted>
  <dcterms:modified xsi:type="dcterms:W3CDTF">2022-02-08T10:07:00Z</dcterms:modified>
  <cp:revision>5</cp:revision>
  <dc:subject/>
  <dc:title>OGŁOSZENIE O PRZETARGU NIEOGRANICZONYM NA PRZEBUDOWĘ DROGI GMINNEJ MAKOWISKA-KIEŁPINY NA TERNIE  GMINY CZERNIKOWO</dc:title>
</cp:coreProperties>
</file>