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67.2024.AP.1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 xml:space="preserve">Warszawa, dnia 21.11.2024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Dz.U. z 2024 r. poz. 1230) zwanej dalej „upzp” na</w:t>
      </w:r>
      <w:r>
        <w:rPr>
          <w:rFonts w:eastAsia="Arial" w:cs="Arial" w:ascii="Arial" w:hAnsi="Arial"/>
          <w:b/>
        </w:rPr>
        <w:t xml:space="preserve"> </w:t>
      </w:r>
      <w:bookmarkStart w:id="0" w:name="_Hlk148942416"/>
      <w:r>
        <w:rPr>
          <w:rFonts w:eastAsia="Arial" w:cs="Arial" w:ascii="Arial" w:hAnsi="Arial"/>
          <w:b/>
        </w:rPr>
        <w:t>kompleksową usługę utrzymania czystości budynków wraz ze wskazanym otoczeniem będących w dyspozycji Narodowego Centrum Kultury w Warszawie</w:t>
      </w:r>
      <w:bookmarkEnd w:id="0"/>
      <w:r>
        <w:rPr>
          <w:rFonts w:eastAsia="Arial" w:cs="Arial" w:ascii="Arial" w:hAnsi="Arial"/>
          <w:b/>
        </w:rPr>
        <w:t xml:space="preserve"> w 2025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ziałając na podstawie art. 284 ust. 2 upzp, niniejszym Narodowe Centrum Kultury udziela wyjaśnień na zapytania dotyczące Specyfikacji Warunków Zamówienia we wskazanym </w:t>
      </w:r>
      <w:r>
        <w:rPr>
          <w:rFonts w:cs="Arial" w:ascii="Arial" w:hAnsi="Arial"/>
          <w:sz w:val="22"/>
          <w:szCs w:val="22"/>
        </w:rPr>
        <w:t>powyżej postępowaniu: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zy Zamawiający zobowiązuje się dokonać waloryzacji wynagrodzenia wykonawcy z uwagi na zmianę wysokości minimalnego wynagrodzenia za pracę albo wysokości minimalnej stawki godzinowej, ustalonych na podstawie przepisów ustawy z dnia 10 października 2002 r. o minimalnym wynagrodzeniu za pracę)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informuje, że wszystkie zasady dotyczące waloryzacji wynagrodzenia znajdują się w </w:t>
      </w:r>
      <w:r>
        <w:rPr>
          <w:rFonts w:eastAsia="Times New Roman" w:cs="Arial" w:ascii="Arial" w:hAnsi="Arial"/>
          <w:color w:val="000000"/>
          <w:lang w:eastAsia="pl-PL"/>
        </w:rPr>
        <w:t>§ 14 pn. Waloryzacja wynagrodzenia Istotnych Postanowień Umowy zawartych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>Czy Zamawiający dopuszcza sytuację, w której pomimo zmiany przepisów mających wpływ na koszt wykonania zamówienia i przekazania przez Wykonawcę wszystkich dokumentów uzasadniających dokonanie waloryzacji wynagrodzenia Zamawiający nie wyrazi zgody na podwyższenie wynagrodzenia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informuje, że wszystkie zasady dotyczące waloryzacji wynagrodzenia znajdują się w </w:t>
      </w:r>
      <w:r>
        <w:rPr>
          <w:rFonts w:eastAsia="Times New Roman" w:cs="Arial" w:ascii="Arial" w:hAnsi="Arial"/>
          <w:color w:val="000000"/>
          <w:lang w:eastAsia="pl-PL"/>
        </w:rPr>
        <w:t>§ 14 pn. Waloryzacja wynagrodzenia Istotnych Postanowień Umowy zawartych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zy w sytuacji, gdy (np.nastąpi zmiana wysokości minimalnego wynagrodzenia za pracę albo wysokości minimalnej stawki godzinowej, ustalonych na podstawie przepisów ustawy z dnia 10 października 2002 r. o minimalnym wynagrodzeniu za pracę) Zamawiający dokona waloryzacji wynagrodzenia Wykonawcy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informuje, że wszystkie zasady dotyczące waloryzacji wynagrodzenia znajdują się w </w:t>
      </w:r>
      <w:r>
        <w:rPr>
          <w:rFonts w:eastAsia="Times New Roman" w:cs="Arial" w:ascii="Arial" w:hAnsi="Arial"/>
          <w:color w:val="000000"/>
          <w:lang w:eastAsia="pl-PL"/>
        </w:rPr>
        <w:t>§ 14 pn. Waloryzacja wynagrodzenia Istotnych Postanowień Umowy zawartych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roszę o jasne stanowisko, czy cena oferty ma uwzględniać wzrost minimalnego wynagrodzenia za pracę, zgodnie z Rozporządzeniem Rady Ministrów z dnia 12 września 2024 r. w sprawie wysokości minimalnego wynagrodzenia za pracę oraz wysokości minimalnej stawki godzinowej w 2025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bookmarkStart w:id="1" w:name="_Hlk183081856"/>
      <w:bookmarkEnd w:id="1"/>
      <w:r>
        <w:rPr>
          <w:rFonts w:eastAsia="Times New Roman" w:cs="Arial" w:ascii="Arial" w:hAnsi="Arial"/>
          <w:bCs/>
          <w:lang w:eastAsia="ar-SA"/>
        </w:rPr>
        <w:t>Zamawiający informuje, że cena oferty powinna obejmować wszystkie elementy cenotwórcze realizacji zamówienia (z uwzględnieniem przepisów podatkowych, ZUS i o minimalnym wynagrodzeniu). Cena oferty stanowi kwotę wynagrodzenia, jaką Wykonawca chce uzyskać za wykonanie całego przedmiotu zamówienia, a jej wysokość ustalana jest przez Wykonawc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  <w:bookmarkStart w:id="2" w:name="_Hlk183081856"/>
      <w:bookmarkStart w:id="3" w:name="_Hlk183081856"/>
      <w:bookmarkEnd w:id="3"/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bert Piaskowsk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color w:val="4F81BD"/>
      <w:sz w:val="24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Marcin Królewicz</dc:creator>
  <dc:description/>
  <cp:keywords/>
  <dc:language>en-US</dc:language>
  <cp:lastModifiedBy>Anna Pieśniak</cp:lastModifiedBy>
  <cp:lastPrinted>2024-09-26T08:44:00Z</cp:lastPrinted>
  <dcterms:modified xsi:type="dcterms:W3CDTF">2024-11-21T13:52:00Z</dcterms:modified>
  <cp:revision>4</cp:revision>
  <dc:subject/>
  <dc:title/>
</cp:coreProperties>
</file>