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71], data [10/04/2019], strona [7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1 ][9 ]/S [0 ][7 ][1 ]–[1 ][6 ][7 ][2 ][4 ][5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lang w:eastAsia="pl-PL" w:bidi="ar-SA"/>
              </w:rPr>
              <w:t xml:space="preserve">Dostawa wyposażenia kwaterunkowego do nowej siedziby Komendy Powiatowej Policji </w:t>
              <w:br/>
              <w:t>w Wałczu, magazynu KWP oraz do siedziby CBŚP Zarząd w Szczecinie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Z-2380-40/19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9-04-10T07:31:40Z</dcterms:modified>
  <cp:revision>4</cp:revision>
  <dc:subject/>
  <dc:title/>
</cp:coreProperties>
</file>