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kołajki Pomorskie, 2022-06-23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 prowadzonego postepowania: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https://platformazakupowa.pl/pn/mikolajkipomorskie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epowania prowadzonego w trybie podstawowym przewidzianym art. 275 pkt 1 ustawy z dnia 11 września 2019r. Prawo zamówień publicznych ( Dz.U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2019r. poz. 2019 ze zm.), zwanej dalej Ustawą n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odernizacja drogi wewnętrznej w Krastudach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”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Znak sprawy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ZP.271.6.2022.BP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ZAPYTANIE I WYJAŚNIENI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5 ust. 2 ustawy z dnia 11 września 2019r. Prawo zamówień publicznych (Dz.U. z 2019r.; poz. 2019 ze zm.) Zamawiający udziela odpowiedzi na wniosek o wyjaśnienie treści Specyfikacji Warunków Zamówi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zę o informację co z projektowanym remontem przepustu oznaczonego na mapie zasadniczej - nie jest on ujęty w przedmiar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ust należy oczyścić i udrożni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e 2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określenie czy Zamawiający dopuści płyty wielootworowe o wyższej nośności niż podana w dokumentacji projektowej zbrojonej zbrojeniem 5-6mm, a nie jak w dokumentacji 8 mm. Nadmieniam, że dostępni producenci płyt wielootworowych zbroją te płyty zbrojeniem od 5 do 6 mm.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ź: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astosowanie płyt zbrojonych inaczej, pod warunkiem zachowania nośności nie mniejszej niż płyty projektow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 Gminy Mikołajki Pomorski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ria Pałkowska-Rybi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5:00Z</dcterms:created>
  <dc:creator>Janusz</dc:creator>
  <dc:description/>
  <cp:keywords/>
  <dc:language>en-US</dc:language>
  <cp:lastModifiedBy>Użytkownik systemu Windows</cp:lastModifiedBy>
  <cp:lastPrinted>2022-06-08T11:59:00Z</cp:lastPrinted>
  <dcterms:modified xsi:type="dcterms:W3CDTF">2022-06-23T08:12:00Z</dcterms:modified>
  <cp:revision>4</cp:revision>
  <dc:subject/>
  <dc:title/>
</cp:coreProperties>
</file>