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wynajmu podnośnika koszowego wraz z zabezpieczeniem  dachów mansardowych w Klubie Wojskowym w Bytomi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2"/>
        <w:szCs w:val="22"/>
      </w:rPr>
      <w:t xml:space="preserve">Znak sprawy: </w:t>
    </w:r>
    <w:r>
      <w:rPr>
        <w:rFonts w:cs="Arial" w:ascii="Arial" w:hAnsi="Arial"/>
        <w:bCs/>
      </w:rPr>
      <w:t>4WOG-6800.2712.56.2024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4-09-02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