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IR.271.33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</w:t>
      </w:r>
      <w:r>
        <w:rPr>
          <w:rFonts w:cs="Arial" w:ascii="Arial" w:hAnsi="Arial"/>
          <w:b/>
          <w:sz w:val="16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>DRUK WZP- 2U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/>
      </w:pPr>
      <w:r>
        <w:rPr>
          <w:rFonts w:cs="CG Times (W1);Times New Roman" w:ascii="Arial" w:hAnsi="Arial"/>
          <w:b/>
          <w:color w:val="FF0000"/>
          <w:szCs w:val="24"/>
        </w:rPr>
        <w:t xml:space="preserve">Niniejszy dokument powinien zostać sporządzony wyłącznie w formie elektronicznej, </w:t>
        <w:br/>
        <w:t xml:space="preserve">podpisany kwalifikowanym podpisem elektronicznym przez Osobę upoważnioną </w:t>
        <w:br/>
        <w:t>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16"/>
          <w:szCs w:val="16"/>
        </w:rPr>
      </w:pPr>
      <w:r>
        <w:rPr>
          <w:rFonts w:cs="CG Times (W1);Times New Roman" w:ascii="Arial" w:hAnsi="Arial"/>
          <w:b/>
          <w:color w:val="FF0000"/>
          <w:sz w:val="16"/>
          <w:szCs w:val="16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YKONAWCY: ………………………………………………………………………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 w:before="0" w:after="12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 xml:space="preserve">Łagodzenie skutków zimy - „AKCJA  ZIMA”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Zimowe utrzymanie dróg gminnych oraz dróg wewnętrz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stanowiących własność Gminy Miasto Zgierz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w granicach administracyjnych miasta Zgier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w sezonie zimowym 2022/2023</w:t>
            </w:r>
            <w:r>
              <w:rPr>
                <w:rFonts w:eastAsia="TimesNewRomanPSMT;Times New Roman" w:cs="Arial" w:ascii="Arial" w:hAnsi="Arial"/>
                <w:b/>
                <w:color w:val="0000FF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spacing w:before="0" w:after="120"/>
        <w:ind w:right="24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uwzględnieniem zróżnicowanej stawki 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snapToGrid w:val="false"/>
              <w:ind w:right="-526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 w terminie / okresie*: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</w:rPr>
              <w:t>7 miesięcy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Cs w:val="48"/>
              </w:rPr>
              <w:t xml:space="preserve"> nie dotycz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………..……..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firstLine="11"/>
        <w:jc w:val="center"/>
        <w:rPr/>
      </w:pPr>
      <w:r>
        <w:rPr>
          <w:rFonts w:cs="Arial" w:ascii="Arial" w:hAnsi="Arial"/>
          <w:bCs/>
          <w:sz w:val="20"/>
        </w:rPr>
        <w:t>- 3/5-</w:t>
      </w:r>
    </w:p>
    <w:p>
      <w:pPr>
        <w:pStyle w:val="Normal"/>
        <w:widowControl/>
        <w:ind w:firstLine="11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  Przyjmuję warunki płatności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spacing w:before="0" w:after="120"/>
        <w:ind w:left="-142" w:righ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kreślonych w </w:t>
            </w:r>
            <w:r>
              <w:rPr>
                <w:rFonts w:cs="Arial" w:ascii="Arial" w:hAnsi="Arial"/>
                <w:b/>
                <w:color w:val="0000FF"/>
              </w:rPr>
              <w:t>§ 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6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</w:rPr>
              <w:t>……………….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7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……..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-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8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</w:t>
            </w:r>
            <w:r>
              <w:rPr>
                <w:b/>
                <w:sz w:val="20"/>
                <w:u w:val="single"/>
              </w:rPr>
              <w:t>JEŻELI 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9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9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stosunku pracy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/5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5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Times New Roman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Times New Roman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FORMULARZ CENOWY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rFonts w:eastAsia="PL Arial;Times New Roman"/>
          <w:color w:val="000000"/>
          <w:sz w:val="20"/>
        </w:rPr>
        <w:t xml:space="preserve">                </w:t>
      </w:r>
      <w:r>
        <w:rPr>
          <w:color w:val="FF0000"/>
          <w:sz w:val="20"/>
        </w:rPr>
        <w:t>Kwalifikowany podpis elektroniczn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4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bjaśnienie:                                                                                                                                                                   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0"/>
          <w:szCs w:val="40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21-02-22T13:47:00Z</cp:lastPrinted>
  <dcterms:modified xsi:type="dcterms:W3CDTF">2022-09-16T09:47:00Z</dcterms:modified>
  <cp:revision>479</cp:revision>
  <dc:subject/>
  <dc:title/>
</cp:coreProperties>
</file>