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4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>Świadczenie usług pocztowych w obrocie krajowym i zagranicznym na potrzeby Gminy Miejskiej Pruszcz Gdański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lang w:eastAsia="en-US"/>
        </w:rPr>
      </w:pPr>
      <w:r>
        <w:rPr>
          <w:rFonts w:cs="Calibri" w:ascii="Calibri" w:hAnsi="Calibri"/>
          <w:b/>
          <w:i/>
          <w:color w:val="FF0000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nych lub wykonywanych usług, o których mowa w Rozdziale 7 pkt 7.2.2 ID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arunek zostanie spełniony, jeżeli Wykonawca wykaże, że w okresie ostatnich trzech lat przed upływem terminu składania ofert, a jeżeli okres prowadzenia działalności jest krótszy - w tym krótszym okresie, wykonał należycie lub wykonuje należycie co najmniej dwa zamówienia, przy czym w ramach każdego zamówienia Wykonawca wykonał usługę doręczenia co najmniej 12.000 przesyłek poleconych ze zwrotnym potwierdzeniem odbioru (ZPO) w obrocie krajowym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odniesieniu do warunku dotyczącego zdolności technicznej lub zawodowej - wykonawcy wspólnie ubiegający się o udzielenie zamówienia mogą polegać na zdolnościach tych z wykonawców, którzy wykonają usługi, do realizacji których te zdolności są wymagane. Minimum jeden z wykonawców musi spełnić ten warunek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69"/>
        <w:gridCol w:w="27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mawiający (nazwa i adres siedzib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(uwaga: muszą być t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ługi doręcz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 najmniej 12.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syłek poleconych ze zwrotnym potwierdzeniem odbioru (ZPO) w obrocie krajowy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lość wykonanych przesyłek poleconych w ramach danego zamówienia ze zwrotnym potwierdzeniem odbioru (ZPO) w obrocie krajow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wykonania przedmiotu zamówienia (dzień/miesiąc/rok) rozpoczęcia i zakończenia. Jeśli zamówienie jest wykonywane nadal – planowana data zakończeni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ind w:left="357" w:right="-1" w:hanging="357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*Uwaga!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i/>
          <w:color w:val="FF0000"/>
        </w:rPr>
        <w:t>Wraz z ww. wykazem należy złożyć dowody potwierdzające, że powyższe usługi zostały wykonane należycie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USŁUG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284" w:hanging="1418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8:00Z</dcterms:created>
  <dc:creator>3M</dc:creator>
  <dc:description/>
  <cp:keywords/>
  <dc:language>en-US</dc:language>
  <cp:lastModifiedBy>Krzysztof Mościcki</cp:lastModifiedBy>
  <cp:lastPrinted>2023-10-23T15:38:00Z</cp:lastPrinted>
  <dcterms:modified xsi:type="dcterms:W3CDTF">2023-11-13T06:40:00Z</dcterms:modified>
  <cp:revision>139</cp:revision>
  <dc:subject/>
  <dc:title>ZAŁĄCZNIK  NR  6</dc:title>
</cp:coreProperties>
</file>