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24.2022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1 r. poz. 1129 ze zm.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  <w:br/>
      </w:r>
      <w:r>
        <w:rPr/>
        <w:t xml:space="preserve"> </w:t>
      </w:r>
      <w:r>
        <w:rPr>
          <w:rFonts w:cs="Calibri"/>
          <w:b/>
          <w:sz w:val="24"/>
          <w:szCs w:val="24"/>
        </w:rPr>
        <w:t>Budowa świetlicy miejskiej w Dziekanowie Leśnym wraz z infrastrukturą techniczną i zagospodarowaniem terenu na działkach nr 191/7 i 191/8 u zbiegu ulic Konopnickiej i Miłej w ramach zadania „Budowa Świetlicy miejskiej w Dziekanowie Leśnym na działkach nr 191/7 i 191/8 u zbiegu ulic M. Konopnickiej i Miłej – zad. 2019/41”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Dorota Porębska</cp:lastModifiedBy>
  <cp:lastPrinted>2021-02-04T12:47:00Z</cp:lastPrinted>
  <dcterms:modified xsi:type="dcterms:W3CDTF">2022-06-02T12:42:00Z</dcterms:modified>
  <cp:revision>28</cp:revision>
  <dc:subject/>
  <dc:title/>
</cp:coreProperties>
</file>