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  <w:br/>
      </w: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Uporządkowanie gospodarki wodno - ściekowej w sołectwie Baszków i Bestwin: przebudowa i budowa wodociągu Baszków – Bestwin (</w:t>
      </w:r>
      <w:r>
        <w:rPr>
          <w:rFonts w:cs="Calibri"/>
        </w:rPr>
        <w:t>sygn. GK.271.1.2024)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ja /my* niżej podpisany /i* ……………………………………………………………………………………………………………………</w:t>
        <w:br/>
        <w:t xml:space="preserve">reprezentując Wykonawcę*................................................................................................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 xml:space="preserve">do tej samej grupy kapitałowej, w rozumieniu ustawy z dnia 16 lutego 2007 r. </w:t>
        <w:br/>
        <w:t>o ochronie konkurencji i konsumentów (Dz. U. z 2023 r. poz. 1689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2-13T13:24:00Z</dcterms:modified>
  <cp:revision>8</cp:revision>
  <dc:subject/>
  <dc:title/>
</cp:coreProperties>
</file>