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jewództwo:                          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Zamawiającego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, Ameryka 21, 11-015 Olsztynek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internetowa:  www.ameryka.com.pl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-mail:  szpital@ameryka.com.pl</w:t>
      </w:r>
    </w:p>
    <w:p>
      <w:pPr>
        <w:pStyle w:val="Normal"/>
        <w:spacing w:lineRule="auto" w:line="276"/>
        <w:rPr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Godziny urzędowania: 7.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b/>
          <w:bCs/>
          <w:color w:val="000000"/>
          <w:sz w:val="22"/>
          <w:szCs w:val="22"/>
        </w:rPr>
        <w:t xml:space="preserve"> – 14.</w:t>
      </w:r>
      <w:r>
        <w:rPr>
          <w:b/>
          <w:bCs/>
          <w:color w:val="000000"/>
          <w:sz w:val="22"/>
          <w:szCs w:val="22"/>
          <w:vertAlign w:val="superscript"/>
        </w:rPr>
        <w:t>35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vertAlign w:val="superscript"/>
        </w:rPr>
      </w:pPr>
      <w:r>
        <w:rPr>
          <w:b/>
          <w:bCs/>
          <w:color w:val="FF000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Wykonawca sam modyfikuje Formularz w kwestii składanego pakietu, każdy z pakietów powinien zostać wyceniony osobno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ZP/17/TP/2023 </w:t>
      </w:r>
      <w:r>
        <w:rPr>
          <w:sz w:val="22"/>
          <w:szCs w:val="22"/>
        </w:rPr>
        <w:t xml:space="preserve">oferujem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konanie zamówienia, zgodnie z wymogami Specyfikacją Warunków Zamówienia za cenę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NR ……………….  (dotyczy Pakietu ………….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ny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rPr/>
      </w:pPr>
      <w:r>
        <w:rPr>
          <w:bCs/>
        </w:rPr>
        <w:t>Oferent sam wpisuje ilość pkt, punktacja będzie przyznawana wg. poniższego opisu.</w:t>
      </w:r>
    </w:p>
    <w:p>
      <w:pPr>
        <w:pStyle w:val="Normal"/>
        <w:spacing w:lineRule="auto" w:line="360"/>
        <w:ind w:left="426" w:hanging="425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693"/>
        <w:gridCol w:w="2126"/>
        <w:gridCol w:w="2126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bookmarkStart w:id="0" w:name="_Hlk145334792"/>
            <w:bookmarkEnd w:id="0"/>
            <w:r>
              <w:rPr>
                <w:rStyle w:val="FontStyle56"/>
              </w:rPr>
              <w:t>Pakiet 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-48" w:hanging="0"/>
              <w:jc w:val="center"/>
              <w:rPr/>
            </w:pPr>
            <w:r>
              <w:rPr>
                <w:rStyle w:val="FontStyle56"/>
              </w:rPr>
              <w:t>Nazwa kryteri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Wa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Ilość uzyskanych punktów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Bibliote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Ochrona pocz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Serwer kop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  <w:rFonts w:eastAsia="Calibri"/>
              </w:rPr>
              <w:t xml:space="preserve"> </w:t>
            </w:r>
            <w:r>
              <w:rPr>
                <w:rStyle w:val="FontStyle55"/>
              </w:rPr>
              <w:t>Max 10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Swit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Doświadczenie firmy wdrażając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</w:tbl>
    <w:p>
      <w:pPr>
        <w:pStyle w:val="Normal"/>
        <w:spacing w:lineRule="auto" w:line="360"/>
        <w:jc w:val="both"/>
        <w:rPr>
          <w:rStyle w:val="FontStyle55"/>
          <w:bCs/>
          <w:color w:val="FF0000"/>
          <w:sz w:val="22"/>
          <w:szCs w:val="22"/>
        </w:rPr>
      </w:pPr>
      <w:r>
        <w:rPr/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693"/>
        <w:gridCol w:w="2126"/>
        <w:gridCol w:w="2126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Pakiet 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-48" w:hanging="0"/>
              <w:jc w:val="center"/>
              <w:rPr/>
            </w:pPr>
            <w:r>
              <w:rPr>
                <w:rStyle w:val="FontStyle56"/>
              </w:rPr>
              <w:t>Nazwa kryteri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Wa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Ilość uzyskanych punktów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Drukarka 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Max 17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Monitor 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Max 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</w:tbl>
    <w:p>
      <w:pPr>
        <w:pStyle w:val="Normal"/>
        <w:spacing w:lineRule="auto" w:line="360"/>
        <w:jc w:val="both"/>
        <w:rPr>
          <w:rStyle w:val="FontStyle55"/>
          <w:bCs/>
          <w:sz w:val="22"/>
          <w:szCs w:val="22"/>
          <w:u w:val="single"/>
        </w:rPr>
      </w:pPr>
      <w:r>
        <w:rPr/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693"/>
        <w:gridCol w:w="2126"/>
        <w:gridCol w:w="2126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Pakiet 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-48" w:hanging="0"/>
              <w:jc w:val="center"/>
              <w:rPr/>
            </w:pPr>
            <w:r>
              <w:rPr>
                <w:rStyle w:val="FontStyle56"/>
              </w:rPr>
              <w:t>Nazwa kryteri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Wa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Ilość uzyskanych punktów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Drukarka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Max 10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Firew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Max 1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Stacja Robocza A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Max 30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Cetryfikat efektywności energetycznej zasilac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Max 21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</w:tbl>
    <w:p>
      <w:pPr>
        <w:pStyle w:val="Normal"/>
        <w:spacing w:lineRule="auto" w:line="360"/>
        <w:jc w:val="both"/>
        <w:rPr>
          <w:rStyle w:val="FontStyle55"/>
          <w:bCs/>
          <w:sz w:val="22"/>
          <w:szCs w:val="22"/>
          <w:u w:val="single"/>
        </w:rPr>
      </w:pPr>
      <w:r>
        <w:rPr/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693"/>
        <w:gridCol w:w="2126"/>
        <w:gridCol w:w="2126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Pakiet 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-48" w:hanging="0"/>
              <w:jc w:val="center"/>
              <w:rPr/>
            </w:pPr>
            <w:r>
              <w:rPr>
                <w:rStyle w:val="FontStyle56"/>
              </w:rPr>
              <w:t>Nazwa kryteri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Wa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Ilość uzyskanych punktów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Stacje roboc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Max 3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Drukarka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Max 12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</w:tbl>
    <w:p>
      <w:pPr>
        <w:pStyle w:val="Normal"/>
        <w:spacing w:lineRule="auto" w:line="360"/>
        <w:jc w:val="both"/>
        <w:rPr>
          <w:rStyle w:val="FontStyle55"/>
          <w:bCs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celu potwierdzenia ww. przydzielonych punktów, Wykonawca załącza zrzut ekranu ze strony na każdy w wymieniony sprzęt jednoznacznie wskazując model i wyposażenie. (załączniki do oferty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mach zaoferowanej ceny dokonam montażu/instalacji oraz uruchomienia i przeszkolenia personel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Termin płatności do 7 dni od daty dostarczenia prawidłowo wystawionej faktury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, który  stanowi załącznik nr7 do SWZ.</w:t>
      </w:r>
    </w:p>
    <w:p>
      <w:pPr>
        <w:pStyle w:val="Normal"/>
        <w:spacing w:lineRule="auto" w:line="360"/>
        <w:ind w:left="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 ..............tel. kontaktowy.….….. mail: 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tel. kontaktowy..….….mail, : ................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warunków zamówienia.</w:t>
      </w:r>
    </w:p>
    <w:p>
      <w:pPr>
        <w:pStyle w:val="Normal"/>
        <w:spacing w:lineRule="auto" w:line="360"/>
        <w:ind w:left="6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997244572"/>
      <w:bookmarkStart w:id="2" w:name="__Fieldmark__0_997244572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997244572"/>
      <w:bookmarkStart w:id="4" w:name="__Fieldmark__1_99724457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" w:name="__Fieldmark__2_997244572"/>
      <w:bookmarkStart w:id="6" w:name="__Fieldmark__2_997244572"/>
      <w:bookmarkEnd w:id="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7" w:name="__Fieldmark__3_997244572"/>
      <w:bookmarkStart w:id="8" w:name="__Fieldmark__3_997244572"/>
      <w:bookmarkEnd w:id="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9" w:name="__Fieldmark__4_997244572"/>
      <w:bookmarkStart w:id="10" w:name="__Fieldmark__4_997244572"/>
      <w:bookmarkEnd w:id="1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1" w:name="__Fieldmark__5_997244572"/>
      <w:bookmarkStart w:id="12" w:name="__Fieldmark__5_997244572"/>
      <w:bookmarkEnd w:id="1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17/TP/2023</w:t>
      <w:tab/>
      <w:tab/>
      <w:t xml:space="preserve">Załącznik nr 5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18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jc w:val="right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3:00Z</dcterms:created>
  <dc:creator>Marlena Wiska</dc:creator>
  <dc:description/>
  <cp:keywords/>
  <dc:language>en-US</dc:language>
  <cp:lastModifiedBy>Magdalena Rzepczyńska</cp:lastModifiedBy>
  <cp:lastPrinted>2018-07-11T11:30:00Z</cp:lastPrinted>
  <dcterms:modified xsi:type="dcterms:W3CDTF">2023-09-12T05:53:00Z</dcterms:modified>
  <cp:revision>5</cp:revision>
  <dc:subject/>
  <dc:title>FORMULARZ OFERTOWY WYKONAWCY</dc:title>
</cp:coreProperties>
</file>