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Kraków, dnia  09  sierpnia   2022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JAŚNIENIA TREŚCI SWZ </w:t>
      </w:r>
    </w:p>
    <w:p>
      <w:pPr>
        <w:pStyle w:val="Normal"/>
        <w:autoSpaceDE w:val="false"/>
        <w:jc w:val="right"/>
        <w:rPr/>
      </w:pPr>
      <w:r>
        <w:rPr/>
        <w:t>DO WSZYSTKICH WYKONAWCÓW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89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left="1701" w:hanging="1134"/>
              <w:jc w:val="both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sz w:val="22"/>
              </w:rPr>
              <w:t>Dotyczy:</w:t>
              <w:tab/>
            </w:r>
            <w:r>
              <w:rPr>
                <w:sz w:val="22"/>
              </w:rPr>
              <w:t>Postępowania o udzielenie zamówienia publicznego w trybie przetargu nieograniczonego  na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eastAsia="en-US"/>
              </w:rPr>
              <w:t>„Zaprojektowanie i wybudowanie na działce nr ew.37 obr.89 przyul. Henryka Sienkiewicza 55 w Nowym Sączu Oddziału Terenowego RCKiK w Krakowie,  znak sprawy: ZP-13/22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”.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sz w:val="22"/>
        </w:rPr>
        <w:t xml:space="preserve">Stosując się do dyspozycji przepisu art. 284, ust. 2  ustawy z dnia 11 września 2019 roku – Prawo zamówień publicznych (Dz.U.2021, poz.1129 ze zm.) zwanej dalej „ustawą”, Zamawiający – Regionalne Centrum Krwiodawstwa i Krwiolecznictwa w Krakowie zawiadamia, że w prowadzonym w trybie podstawowym  postępowaniu o udzielenie zamówienia na </w:t>
      </w:r>
      <w:r>
        <w:rPr>
          <w:b/>
        </w:rPr>
        <w:t>„</w:t>
      </w:r>
      <w:r>
        <w:rPr>
          <w:b/>
          <w:sz w:val="22"/>
        </w:rPr>
        <w:t>Zaprojektowanie i wybudowanie na działce nr ew.37 obr.89 przy ul. Henryka Sienkiewicza 55 w Nowym Sączu Oddziału Terenowego RCKiK w Krakowie”</w:t>
      </w:r>
      <w:r>
        <w:rPr>
          <w:sz w:val="22"/>
        </w:rPr>
        <w:t xml:space="preserve"> (znak sprawy j.w.), wpłynęło zapytanie dotyczące treści specyfikacji warunków zamówienia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993" w:hanging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wracamy się z prośbą o informację czy Załącznik nr 4 do formularza oferty znajdujący się w udostępnionej dokumentacji przetargowej "Tom VII Materiały pomocnicze do ustalenia kosztów " ma zostać wypełniony i dołączony do formularza ofertowego.”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Odpowiedź</w:t>
      </w:r>
      <w:r>
        <w:rPr>
          <w:i/>
          <w:sz w:val="22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Nie, Zamawiający nie wymaga wypełnienia wskazanego wyżej załącznika nr 4.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993" w:hanging="360"/>
        <w:jc w:val="both"/>
        <w:rPr/>
      </w:pPr>
      <w:r>
        <w:rPr>
          <w:sz w:val="22"/>
        </w:rPr>
        <w:t>„</w:t>
      </w:r>
      <w:r>
        <w:rPr>
          <w:sz w:val="22"/>
        </w:rPr>
        <w:t>Czy zamawiający potwierdza zapis ze SWZ : "Tryb udzielania zamówienia: postępowanie prowadzone jest w trybie podstawowym z możliwością negocjacji na podstawie przepisu art. 275 ust. 2 ustawy z dnia 11 września 2019r. – Prawo zamówień publicznych (t.j. Dz.U. z 2021 r. poz. 1129, z późn. zm.), zwanej dalej „ustawą”. Negocjacjom będzie podlegać wyłącznie cena oferty..”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Odpowiedź</w:t>
      </w:r>
      <w:r>
        <w:rPr>
          <w:i/>
          <w:sz w:val="22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2"/>
        </w:rPr>
        <w:t>Zgodnie ze wskazanym przepisem ustawy Zamawiający może  negocjować treść ofert w celu ich ulepszenia, jeżeli przewidział taka możliwość.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sz w:val="22"/>
        </w:rPr>
        <w:t>Poniżej Zamawiający umieszcza zmodyfikowany wzór załącznika nr 2 do SWZ z możliwością podania oferowanego terminu gwarancji i doświadczenia zespołu projektowego. Oferty powinny być sporządzone na nowej wersji załącznika nr 2 do SWZ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ZP – 13/22                                                                                        </w:t>
        <w:tab/>
        <w:tab/>
        <w:tab/>
      </w:r>
      <w:r>
        <w:rPr>
          <w:b/>
          <w:szCs w:val="16"/>
        </w:rPr>
        <w:t>Załącznik nr 2 do SWZ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FORMULARZ OFERTOWY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 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: 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res e-mail: 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/ faksu: 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REGON: 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NIP: 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onawca posiada/nie posiada* status małego*/średniego*/mikro*  przedsiębior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 xml:space="preserve">W odpowiedzi na ogłoszenie opublikowane w Biuletynie Zamówień Publicznych  a także pod adresem: …………………………………………………………………………. , składam ofertę w postępowaniu o udzielenie zamówienia publicznego na </w:t>
      </w:r>
      <w:bookmarkStart w:id="0" w:name="_Hlk106798761"/>
      <w:r>
        <w:rPr>
          <w:b/>
          <w:bCs/>
          <w:sz w:val="20"/>
        </w:rPr>
        <w:t>Zaprojektowanie i wybudowanie na działce nr ew.37 obr.89 przy ul. Henryka Sienkiewicza 55 w Nowym Sączu Oddziału Terenowego RCKiK w Krakowie</w:t>
      </w:r>
      <w:bookmarkEnd w:id="0"/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wadzonym w trybie podstawowym  na podstawie przepisu art. 275, ust.2 ustawy z dnia 11 września 2019r. – Prawo zamówień publicznych (tekst jedn. Dz.U. 2021, poz. 1129 z późn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obowiązania Wykonawcy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(podać wszystkie składniki cenotwórcze oferty </w:t>
      </w:r>
      <w:r>
        <w:rPr>
          <w:rFonts w:eastAsia="Calibri"/>
          <w:b/>
          <w:sz w:val="20"/>
          <w:szCs w:val="20"/>
          <w:u w:val="single"/>
          <w:lang w:eastAsia="en-US"/>
        </w:rPr>
        <w:t>w tym składniki oferty posiadające różną stawkę podatku VAT</w:t>
      </w:r>
      <w:r>
        <w:rPr>
          <w:rFonts w:eastAsia="Calibri"/>
          <w:b/>
          <w:sz w:val="20"/>
          <w:szCs w:val="20"/>
          <w:lang w:eastAsia="en-US"/>
        </w:rPr>
        <w:t>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Oferujemy wykonanie całości przedmiotu zamówienia</w:t>
      </w:r>
      <w:r>
        <w:rPr>
          <w:rFonts w:eastAsia="Calibri"/>
          <w:b/>
          <w:sz w:val="20"/>
          <w:szCs w:val="20"/>
          <w:lang w:eastAsia="en-US"/>
        </w:rPr>
        <w:t xml:space="preserve">: Zaprojektowanie i wybudowanie na działce nr ew.37 obr.89 przy ul. Henryka Sienkiewicza 55 w Nowym Sączu Oddziału Terenowego RCKiK w Krakowie </w:t>
      </w:r>
      <w:r>
        <w:rPr>
          <w:rFonts w:eastAsia="Calibri"/>
          <w:bCs/>
          <w:sz w:val="20"/>
          <w:szCs w:val="20"/>
          <w:lang w:eastAsia="en-US"/>
        </w:rPr>
        <w:t xml:space="preserve">za cenę (brutto): ........................................ zł (słownie: ……………………………………………………….),  </w:t>
      </w:r>
      <w:r>
        <w:rPr>
          <w:rFonts w:eastAsia="Calibri"/>
          <w:b/>
          <w:bCs/>
          <w:sz w:val="20"/>
          <w:szCs w:val="20"/>
          <w:lang w:eastAsia="en-US"/>
        </w:rPr>
        <w:t>w tym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Usługi polegające na opracowaniu  dokumentacji budowlano-projektowej dla uzyskania pozwolenia na budowę dla Zadania Inwestycyjnego, opracowanie pozostałej dokumentacji niezbędnej dla realizacji robót budowlanych.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%.,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 xml:space="preserve">Roboty/usługi polegające zrealizowaniu budynku Oddziału terenowego wraz z wyposażeniem i otoczeniem, opisanego w PFU oraz dokumentacji projektowo-budowlanej (Wykonanie robót budowlanych dla Zadania Inwestycyjnego zakończone uzyskaniem pozwolenia na użytkowanie):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%*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w tym miedzy i</w:t>
      </w:r>
      <w:r>
        <w:rPr/>
        <w:t>nnymi:</w:t>
      </w:r>
    </w:p>
    <w:tbl>
      <w:tblPr>
        <w:tblW w:w="105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017"/>
        <w:gridCol w:w="557"/>
        <w:gridCol w:w="1091"/>
        <w:gridCol w:w="1325"/>
        <w:gridCol w:w="2877"/>
      </w:tblGrid>
      <w:tr>
        <w:trPr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m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ość JM (na podstawie PF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jednostkowa netto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(cena jednostkowa netto oraz ilość na podstawie PFU</w:t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OTY BUDOWLANE -STAN SUROWY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OBOTY BUDOWLANE -PRACE WYKOŃCZENI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A WOD.-KAN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STALACJA C.O. z WĘZŁEM CIEPLNY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A WENTYLACJI i KLIMATYZACJ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ELEKTRO-ENERGETYCZN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TELETECHNICZN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AWA I MONTAŻ WINDY (kalk.indywidualna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p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STALACJA FOTOWOLTAICZNA (201,6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 (kalkulacja indywidualna, cena rynkowa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Inne przewidziane przez Wykonawcę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 xml:space="preserve">Prace przygotowawcze, projektowe, obsługi geodezyjnej, geotechnicznej, zagospodarowania placu budowy itp.: 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Roboty/usługi polegające na wykonaniu miejsc parkingowych, placów i chodników oraz powierzchni biologicznie czynnych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%*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Roboty/usługi polegające na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%*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Roboty/usługi polegające na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 wartości brutto ………………………………………………………. złotych, wartość netto ………………………………………………………… złotych (słownie: ……………………………………………………...........................................................................), podatek od towarów i usług VAT w kwocie …………………………………………………………………………………………..….. złotych </w:t>
      </w:r>
      <w:r>
        <w:rPr>
          <w:rFonts w:eastAsia="Calibri"/>
          <w:bCs/>
          <w:sz w:val="20"/>
          <w:szCs w:val="20"/>
          <w:u w:val="single"/>
          <w:lang w:eastAsia="en-US"/>
        </w:rPr>
        <w:t>według stawki ………%*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UWAGA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Przedmiot zamówienia nie obejmu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Dostaw wyposażenia takiego jak serwery, switche, routery, komputery i laptopy, drukarki i czytniki, projektory, rzutniki, zasilacze, do laptopów, komputerów stacjonar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Dostaw mebli , wyposażenia biurowego i wykładzin dywan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Dostaw sprzętu chłodniczego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Dostaw sprzętu medycznego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Dostaw obrazów, flakonów, donic itp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rozbiórki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-Jeśli powyższe były ujęte w PFU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i/>
          <w:sz w:val="16"/>
          <w:szCs w:val="20"/>
          <w:lang w:eastAsia="en-US"/>
        </w:rPr>
        <w:t>*Uwaga: W przypadku zastosowania różnych stawek podatku od towarów i usług VAT, należy podać kwoty netto/brutto właściwe dla danej stawki VAT. Jako cenę należy podać sumę wartości netto/brutto dla kompletnego przedmiotu zamówienia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świadczamy, że realizacja przedmiotu zamówienia  będzie wolna od wad fizycznych i prawnych, bezpieczna dla ludzi i środowiska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świadczamy ponadto, że zaoferowany przedmiot zamówienia spełnia wymagania obowiązujących norm i przepisów, w szczególności norm zharmonizowanych i przepisów dotyczących wytwarzania i gospodarowania odpadam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Oświadczamy, że realizacja przedmiotu zamówienia odbędzie  się będą w terminie  ……………………… dni od zawarcia umowy i przekazania terenu budowy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color w:val="00B050"/>
          <w:sz w:val="20"/>
          <w:szCs w:val="20"/>
          <w:lang w:eastAsia="en-US"/>
        </w:rPr>
        <w:t>Oferujemy termin gwarancji na przedmiot zamówienia w ilości  ……………………………………………………...miesięcy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color w:val="00B050"/>
          <w:sz w:val="20"/>
          <w:szCs w:val="20"/>
          <w:lang w:eastAsia="en-US"/>
        </w:rPr>
      </w:pPr>
      <w:r>
        <w:rPr>
          <w:rFonts w:eastAsia="Calibri"/>
          <w:bCs/>
          <w:color w:val="00B050"/>
          <w:sz w:val="20"/>
          <w:szCs w:val="20"/>
          <w:lang w:eastAsia="en-US"/>
        </w:rPr>
        <w:t xml:space="preserve">Doświadczenie projektanta w  branży architektonicznej:……………………………………………………………………….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color w:val="00B050"/>
          <w:sz w:val="20"/>
          <w:szCs w:val="20"/>
          <w:lang w:eastAsia="en-US"/>
        </w:rPr>
        <w:t xml:space="preserve">Doświadczenie projektanta w  branży konstrukcyjno – budowlanej…………………………………………………………….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color w:val="00B050"/>
          <w:sz w:val="20"/>
          <w:szCs w:val="20"/>
          <w:lang w:eastAsia="en-US"/>
        </w:rPr>
        <w:t xml:space="preserve">Doświadczenie kierownika budowy:…………………………….………………………………………………………………..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color w:val="00B050"/>
          <w:sz w:val="20"/>
          <w:szCs w:val="20"/>
          <w:lang w:eastAsia="en-US"/>
        </w:rPr>
      </w:pPr>
      <w:r>
        <w:rPr>
          <w:rFonts w:eastAsia="Calibri"/>
          <w:bCs/>
          <w:color w:val="00B050"/>
          <w:sz w:val="20"/>
          <w:szCs w:val="20"/>
          <w:lang w:eastAsia="en-US"/>
        </w:rPr>
        <w:t>Doświadczenie kierownika robót w branży elektrycznej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Termin płatności wynosić będzie 30 </w:t>
      </w:r>
      <w:r>
        <w:rPr>
          <w:rFonts w:eastAsia="Calibri"/>
          <w:sz w:val="20"/>
          <w:szCs w:val="20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Oświadczamy, że zamierzamy powierzyć następujące części zamówienia podwykonawcom i jednocześnie podajemy nazwy (firmy) podwykonawców**: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Nazwa (firma) podwykonawcy: ....................................................................................................................................., zakres powierzonych części zmówien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Nazwa (firma) podwykonawcy: ....................................................................................................................................., zakres powierzonych części zmówien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Nazwa (firma) podwykonawcy: ....................................................................................................................................., zakres powierzonych części zmówien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Nazwa (firma) podwykonawcy: ....................................................................................................................................., zakres powierzonych części zmówien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Nazwa (firma) podwykonawcy: ....................................................................................................................................., zakres powierzonych części zmówienia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i/>
          <w:sz w:val="16"/>
          <w:szCs w:val="16"/>
          <w:lang w:eastAsia="en-US"/>
        </w:rPr>
        <w:t>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świadczamy, że zapoznaliśmy się ze specyfikacją warunków zamówienia wraz z jej załącznikami, w tym w szczególności załącznikiem numer 3 do SWZ, oraz zmianami do SWZ i załączników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Oświadczamy, że wypełniliśmy obowiązek informacyjny wskazany w pkt. 5 Sekcji XIV SWZ (RODO).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□</w:t>
      </w: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**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0"/>
          <w:szCs w:val="20"/>
          <w:lang w:eastAsia="en-US"/>
        </w:rPr>
        <w:t>□</w:t>
      </w: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ab/>
        <w:t>nie będzie prowadził do powstania u Zamawiającego obowiązku podatkowego zgodnie z przepisami o podatku od towarów i usług***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Cs/>
          <w:i/>
          <w:iCs/>
          <w:sz w:val="16"/>
          <w:szCs w:val="16"/>
          <w:lang w:eastAsia="en-US"/>
        </w:rPr>
        <w:t>*** właściwe zaznaczyć</w:t>
      </w:r>
    </w:p>
    <w:p>
      <w:pPr>
        <w:pStyle w:val="Normal"/>
        <w:spacing w:lineRule="auto" w:line="256" w:before="0" w:after="160"/>
        <w:rPr/>
      </w:pPr>
      <w:r>
        <w:rPr/>
        <w:t>Dane do umowy: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5128"/>
      </w:tblGrid>
      <w:tr>
        <w:trPr>
          <w:trHeight w:val="35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 xml:space="preserve">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/>
        <w:t>/pieczęć i podpis osoby upoważnionej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yrektor </w:t>
      </w:r>
    </w:p>
    <w:p>
      <w:pPr>
        <w:pStyle w:val="Normal"/>
        <w:ind w:left="7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ionalnego Centrum </w:t>
      </w:r>
    </w:p>
    <w:p>
      <w:pPr>
        <w:pStyle w:val="Normal"/>
        <w:ind w:left="7100" w:hanging="0"/>
        <w:jc w:val="center"/>
        <w:rPr/>
      </w:pPr>
      <w:r>
        <w:rPr>
          <w:i/>
          <w:sz w:val="20"/>
          <w:szCs w:val="20"/>
        </w:rPr>
        <w:t>Krwiodawstwa i Krwiolecznictwa w Krakowie</w:t>
      </w:r>
    </w:p>
    <w:p>
      <w:pPr>
        <w:pStyle w:val="Normal"/>
        <w:ind w:left="7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left="7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100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ab/>
        <w:t>Lek. Beata Mazu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b/>
        <w:b/>
        <w:color w:val="7F7F7F"/>
        <w:spacing w:val="40"/>
        <w:sz w:val="36"/>
        <w:szCs w:val="36"/>
        <w:lang w:val="pl-PL" w:eastAsia="en-US"/>
      </w:rPr>
    </w:pPr>
    <w:r>
      <w:rPr>
        <w:rFonts w:cs="Franklin Gothic Book" w:ascii="Franklin Gothic Book" w:hAnsi="Franklin Gothic Book"/>
        <w:b/>
        <w:color w:val="7F7F7F"/>
        <w:spacing w:val="40"/>
        <w:sz w:val="36"/>
        <w:szCs w:val="36"/>
        <w:lang w:val="pl-PL" w:eastAsia="en-US"/>
      </w:rPr>
      <w:drawing>
        <wp:inline distT="0" distB="0" distL="0" distR="0">
          <wp:extent cx="5191125" cy="939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C_Papier Firmowy_14062021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5:00Z</dcterms:created>
  <dc:creator>DK</dc:creator>
  <dc:description/>
  <dc:language>en-US</dc:language>
  <cp:lastModifiedBy>k.zajac</cp:lastModifiedBy>
  <cp:lastPrinted>2022-08-09T09:30:00Z</cp:lastPrinted>
  <dcterms:modified xsi:type="dcterms:W3CDTF">2022-08-09T07:50:00Z</dcterms:modified>
  <cp:revision>4</cp:revision>
  <dc:subject/>
  <dc:title/>
</cp:coreProperties>
</file>