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konanie naprawy istniejącej kanalizacji deszczowej w ulicy Piłsudskiego w Słubicach metodą bezwykopową rękawem termoutwardzalnym z zastosowaniem żywicy epoksydowej.”, sygnatura sprawy: ZP.271.29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12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24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36 miesięcy 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9-24T13:07:00Z</dcterms:modified>
  <cp:revision>51</cp:revision>
  <dc:subject/>
  <dc:title>SPECYFIKACJA ISTOTNYCH WARUNKÓW</dc:title>
</cp:coreProperties>
</file>