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całodobowej obsługi instalacji gazów medycznych, konserwacji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przeglądów instalacji gazów medycznych jej elementów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 usuwanie awarii źródeł zasilania urządzeń i instalacji gazów medy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XVI.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17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ujczak Beata</cp:lastModifiedBy>
  <cp:lastPrinted>2021-04-19T14:30:00Z</cp:lastPrinted>
  <dcterms:modified xsi:type="dcterms:W3CDTF">2021-06-10T07:37:00Z</dcterms:modified>
  <cp:revision>34</cp:revision>
  <dc:subject/>
  <dc:title>Załącznik nr 3 do SIWZ</dc:title>
</cp:coreProperties>
</file>