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7 do zaproszeni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Cambria" w:ascii="Cambria" w:hAnsi="Cambria"/>
          <w:sz w:val="22"/>
          <w:szCs w:val="22"/>
        </w:rPr>
        <w:t>................................, dnia................. 2022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 xml:space="preserve">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Heading2"/>
        <w:spacing w:lineRule="auto" w:line="360"/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r telefonu /faxu</w:t>
        <w:tab/>
        <w:tab/>
      </w:r>
    </w:p>
    <w:p>
      <w:pPr>
        <w:pStyle w:val="Heading2"/>
        <w:spacing w:lineRule="auto" w:line="360"/>
        <w:ind w:left="0" w:hanging="0"/>
        <w:jc w:val="lef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pl-PL"/>
        </w:rPr>
        <w:tab/>
      </w:r>
      <w:r>
        <w:rPr>
          <w:rFonts w:cs="Cambria" w:ascii="Cambria" w:hAnsi="Cambria"/>
          <w:b w:val="false"/>
          <w:sz w:val="22"/>
          <w:szCs w:val="22"/>
        </w:rPr>
        <w:t xml:space="preserve">Gmina Wągrowiec …………………………………. </w:t>
        <w:tab/>
        <w:tab/>
        <w:tab/>
        <w:tab/>
        <w:tab/>
        <w:t>ul. Cysterska 2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poczty elektronicznej</w:t>
        <w:tab/>
        <w:tab/>
        <w:tab/>
        <w:tab/>
        <w:tab/>
        <w:t>62-100 Wągrowie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F E R T 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Nawiązując do zaproszenia do składania ofert  dot. zamówienia pn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,,</w:t>
      </w:r>
      <w:r>
        <w:rPr>
          <w:rFonts w:cs="Cambria" w:ascii="Cambria" w:hAnsi="Cambria"/>
          <w:b/>
          <w:sz w:val="22"/>
          <w:szCs w:val="22"/>
        </w:rPr>
        <w:t>Przeprowadzenie okresowej kontroli stanu technicznego obiektów budowlanych Gminy Wągrowiec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otu zamówienia w pełnym rzeczowym zakresie objętym w  zaproszeniu za cenę:</w:t>
      </w:r>
    </w:p>
    <w:tbl>
      <w:tblPr>
        <w:tblW w:w="8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0"/>
        <w:gridCol w:w="1575"/>
        <w:gridCol w:w="1717"/>
        <w:gridCol w:w="1719"/>
        <w:gridCol w:w="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obiektu budowl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ynki świetlic wiejski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g załącznika nr 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lace zabaw </w:t>
            </w:r>
          </w:p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g załącznika nr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ki w zarządzie GOK wg załącznik nr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oiska sportowe </w:t>
            </w:r>
          </w:p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g załącznika nr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ynki inne </w:t>
            </w:r>
          </w:p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g załącznika nr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ki oświatowe</w:t>
            </w:r>
          </w:p>
          <w:p>
            <w:pPr>
              <w:pStyle w:val="Normal"/>
              <w:ind w:left="-2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g załącznika nr 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em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 wykonanie zamówienia w terminie wskazanym Zaproszeniu do składania ofert tj. 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do 15.10.2022 r. budynki oświatowe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31.10.2022 r. pozostałe obiekty.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 się związany niniejszą ofertą na okres 30 dni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 się ze warunkami zamówienia i przyjmuję określone w niej wymagania i zasady postępowania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uję opisane w zaproszeniu  warunki rozliczenia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6"/>
        <w:szCs w:val="16"/>
      </w:rPr>
    </w:pPr>
    <w:r>
      <w:rPr>
        <w:sz w:val="16"/>
        <w:szCs w:val="16"/>
      </w:rPr>
      <w:t>,,Przeprowadzenie okresowej kontroli stanu technicznego obiektów budowlanych Gminy Wągrowiec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7:00Z</dcterms:created>
  <dc:creator>maciejewska</dc:creator>
  <dc:description/>
  <cp:keywords/>
  <dc:language>en-US</dc:language>
  <cp:lastModifiedBy>kubalewska</cp:lastModifiedBy>
  <cp:lastPrinted>2019-08-20T13:20:00Z</cp:lastPrinted>
  <dcterms:modified xsi:type="dcterms:W3CDTF">2022-09-23T08:07:00Z</dcterms:modified>
  <cp:revision>19</cp:revision>
  <dc:subject/>
  <dc:title>Załącznik nr 1do SIWZ</dc:title>
</cp:coreProperties>
</file>