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22.2023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ulicy Rubinowej, Perłowej, Szafirowej w Kokoszkowach</w:t>
      </w:r>
      <w:r>
        <w:rPr>
          <w:rFonts w:eastAsia="Times New Roman" w:cs="Tahoma" w:ascii="Tahoma" w:hAnsi="Tahoma"/>
          <w:b/>
        </w:rPr>
        <w:t>”, znak sprawy: ZP.271.22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1"/>
        <w:gridCol w:w="3253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2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nik budowy z uprawnieniami do kierowania robotami budowlanymi bez ograniczeń w specjalności drogowej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robót, z uprawnieniami budowlanymi do kierowania robotami w specjalności instalacyjnej w zakresie sieci, instalacji i urządzeń wodociągowych, kanalizacyjnych, gazowyc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robót - z uprawnieniami budowlanymi do kierowania robotami budowlanymi o specjalności instalacyjnej w zakresie sieci, instalacji i urządzeń elektrycznych i elektroenergetycznych, lub posiadający odpowiadające równoważne uprawnienia budowlane wydane na podstawie wcześniej obowiązujących przepisów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spacing w:lineRule="exact" w:line="340"/>
        <w:ind w:left="5671" w:firstLine="701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3-12-06T08:49:00Z</dcterms:modified>
  <cp:revision>25</cp:revision>
  <dc:subject/>
  <dc:title/>
</cp:coreProperties>
</file>