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RAWO ZAMÓWIEŃ PUBLICZNYCH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bookmarkStart w:id="0" w:name="_Hlk106967402"/>
      <w:bookmarkEnd w:id="0"/>
      <w:r>
        <w:rPr>
          <w:rFonts w:cs="Arial" w:ascii="Arial" w:hAnsi="Arial"/>
          <w:b/>
          <w:sz w:val="24"/>
          <w:szCs w:val="24"/>
          <w:shd w:fill="FFFFFF" w:val="clear"/>
        </w:rPr>
        <w:t>Wykonanie remontu komunalnego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lokalu mieszkalnego przy ul. Fieldorfa 6 /4 w Szczecini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Hlk106967402"/>
      <w:bookmarkEnd w:id="1"/>
      <w:r>
        <w:rPr>
          <w:rFonts w:cs="Arial" w:ascii="Arial" w:hAnsi="Arial"/>
          <w:sz w:val="24"/>
          <w:szCs w:val="24"/>
        </w:rPr>
        <w:t>Zamawiający na podstawie art. 253 ust. 2 ustawy z 11 września 2019 r. – Prawo zamówień publicznych (t.j. Dz. U. 2023 r. poz. 1605 ze zm.) informuje, iż w przedmiotowym postępowaniu wybrano jako najkorzystniejszą 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Kontar Jan Dwożan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Kolumba 5, 70-035 Szczec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uzyskała łącznie po </w:t>
      </w:r>
      <w:r>
        <w:rPr>
          <w:rFonts w:cs="Arial" w:ascii="Arial" w:hAnsi="Arial"/>
          <w:b/>
          <w:spacing w:val="-4"/>
          <w:kern w:val="2"/>
          <w:sz w:val="24"/>
          <w:szCs w:val="24"/>
        </w:rPr>
        <w:t>100 pkt,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 w tym: 60 pkt w kryterium „cena”, 20 pkt w kryterium „okres gwarancji”, 20 pkt w kryterium „wysokość kary umownej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yła to jedyna oferta złożona w przedmiotowym postępowa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30.07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4-07-29T14:31:00Z</cp:lastPrinted>
  <dcterms:modified xsi:type="dcterms:W3CDTF">2024-07-30T09:43:00Z</dcterms:modified>
  <cp:revision>63</cp:revision>
  <dc:subject/>
  <dc:title/>
</cp:coreProperties>
</file>