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bCs/>
        </w:rPr>
      </w:pPr>
      <w:r>
        <w:rPr>
          <w:i/>
          <w:color w:val="000000"/>
          <w:sz w:val="18"/>
          <w:szCs w:val="18"/>
        </w:rPr>
        <w:t>Załącznik nr 2 do zapytania ofertowego z dnia 09.10.2023 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Projekt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Tahoma" w:ascii="Tahoma" w:hAnsi="Tahoma"/>
          <w:sz w:val="18"/>
          <w:szCs w:val="18"/>
        </w:rPr>
        <w:t xml:space="preserve">zawarta w dniu ………………. r. </w:t>
      </w:r>
      <w:r>
        <w:rPr>
          <w:rFonts w:cs="Arial Narrow" w:ascii="Arial Narrow" w:hAnsi="Arial Narrow"/>
        </w:rPr>
        <w:t xml:space="preserve">w Świdnicy </w:t>
      </w:r>
      <w:r>
        <w:rPr>
          <w:rFonts w:cs="Tahoma" w:ascii="Tahoma" w:hAnsi="Tahoma"/>
          <w:sz w:val="18"/>
          <w:szCs w:val="18"/>
        </w:rPr>
        <w:t>pomiędzy:</w:t>
      </w:r>
    </w:p>
    <w:p>
      <w:pPr>
        <w:pStyle w:val="Bezodstpw"/>
        <w:rPr>
          <w:b/>
          <w:b/>
        </w:rPr>
      </w:pPr>
      <w:r>
        <w:rPr>
          <w:b/>
        </w:rPr>
        <w:t xml:space="preserve">Powiatem Świdnickim, </w:t>
      </w:r>
      <w:r>
        <w:rPr/>
        <w:t>ul. M. Skłodowskiej – Curie 7, 58-100 Świdnica, NIP: 884-23-69-827,</w:t>
      </w:r>
      <w:r>
        <w:rPr>
          <w:b/>
        </w:rPr>
        <w:t xml:space="preserve"> </w:t>
      </w:r>
    </w:p>
    <w:p>
      <w:pPr>
        <w:pStyle w:val="Bezodstpw"/>
        <w:rPr/>
      </w:pPr>
      <w:r>
        <w:rPr/>
        <w:t>reprezentowanym przez Zarząd Powiatu w Świdnicy w imieniu, którego występuje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.</w:t>
        <w:tab/>
        <w:t>Piotr Fedorowicz – Starosta Świdnicki</w:t>
      </w:r>
    </w:p>
    <w:p>
      <w:pPr>
        <w:pStyle w:val="Bezodstpw"/>
        <w:rPr/>
      </w:pPr>
      <w:r>
        <w:rPr/>
        <w:t>2.</w:t>
        <w:tab/>
        <w:t>Zygmunt Worsa – Wicestarosta Świdnicki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wany dalej „Zamawiającym”,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ą dalej Wykonawcą, reprezentowanym przez: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łącznie zwanych Stronami Umowy.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18"/>
          <w:szCs w:val="18"/>
        </w:rPr>
        <w:t>Umowa zostaje zawarta po przeprowadzeniu zapytania ofertowego z wyłączeniem przepisów ustawy z dnia 11 września 2019 r. Prawo zamówień publicznych (Dz. U. z 2022 r. poz. 1710 z późn. zm.), zgodnie z Wytycznymi zakresie kwalifikowalności wydatków w ramach Europejskiego Funduszu Rozwoju Regionalnego, Funduszu</w:t>
      </w:r>
      <w:r>
        <w:rPr/>
        <w:t xml:space="preserve"> </w:t>
      </w:r>
      <w:r>
        <w:rPr>
          <w:rFonts w:cs="Tahoma" w:ascii="Tahoma" w:hAnsi="Tahoma"/>
          <w:bCs/>
          <w:sz w:val="18"/>
          <w:szCs w:val="18"/>
        </w:rPr>
        <w:t>Spójności na lata 2014 – 2020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18"/>
          <w:szCs w:val="18"/>
        </w:rPr>
        <w:t xml:space="preserve">Zadanie realizowane w ramach umowy o powierzeniu grantu o nr 5527/P/2022 – w ramach Programu Operacyjnego Polska Cyfrowa na lata 2014-2020 Osi Priorytetowej V Rozwój cyfrowy JST oraz wzmocnienie cyfrowej odporności na zagrożenia REACT-EU działania 5.1 Rozwój cyfrowy JST oraz wzmocnienie cyfrowej odporności na zagrożenia dotycząca realizacji konkursu grantowego „Cyfrowy Powiat” o nr POPC.05.01.00-00-0001/21-00. 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ojekt „Cyfrowy Powiat” jest realizowany ze środków Unii Europejskiej z Europejskiego Funduszu Rozwoju Regionalnego Program Operacyjny Polska Cyfrowa na lata 2014 – 2020, działanie REACT-EU. Dysponentem środków jest Centrum Projektów Polska Cyfrowa.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bookmarkStart w:id="0" w:name="_Hlk133236173"/>
      <w:bookmarkEnd w:id="0"/>
      <w:r>
        <w:rPr>
          <w:rFonts w:cs="Tahoma" w:ascii="Tahoma" w:hAnsi="Tahoma"/>
          <w:bCs/>
          <w:sz w:val="18"/>
          <w:szCs w:val="18"/>
        </w:rPr>
        <w:t>Dotyczy zadań w obszarze Edukacja cyfrowa urzędników pn.: „Szkolenie on-line dla pracowników urzędu w zakresie obsługi zakupionego sprzętu i oprogramowania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bookmarkStart w:id="1" w:name="_Hlk133236173"/>
      <w:bookmarkEnd w:id="1"/>
      <w:r>
        <w:rPr>
          <w:rFonts w:cs="Tahoma" w:ascii="Tahoma" w:hAnsi="Tahoma"/>
          <w:sz w:val="18"/>
          <w:szCs w:val="18"/>
        </w:rPr>
        <w:t>Przedmiotem umowy jest wykonanie w Starostwie Powiatowym w Świdnicy dwóch szkoleń on-line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993" w:hanging="284"/>
        <w:jc w:val="both"/>
        <w:rPr>
          <w:rFonts w:ascii="Tahoma" w:hAnsi="Tahoma" w:cs="Tahoma"/>
          <w:sz w:val="18"/>
          <w:szCs w:val="18"/>
        </w:rPr>
      </w:pPr>
      <w:bookmarkStart w:id="2" w:name="_Hlk147399135"/>
      <w:r>
        <w:rPr>
          <w:rFonts w:cs="Tahoma" w:ascii="Tahoma" w:hAnsi="Tahoma"/>
          <w:sz w:val="18"/>
          <w:szCs w:val="18"/>
        </w:rPr>
        <w:t xml:space="preserve">2 - dniowe w zakresie administrowania urządzeniem UTM – FortiGate FG100F </w:t>
      </w:r>
      <w:bookmarkEnd w:id="2"/>
      <w:r>
        <w:rPr>
          <w:rFonts w:cs="Tahoma" w:ascii="Tahoma" w:hAnsi="Tahoma"/>
          <w:sz w:val="18"/>
          <w:szCs w:val="18"/>
        </w:rPr>
        <w:t xml:space="preserve">(co najmniej 6 godzin dziennie). 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- dniowe w zakresie wykorzystania urządzenia do ochrony poczty elektronicznej FortiMail model VM01 (co najmniej 6 godzin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umowy został określony w załączniku nr 1 </w:t>
      </w:r>
      <w:bookmarkStart w:id="3" w:name="_Hlk147400677"/>
      <w:r>
        <w:rPr>
          <w:rFonts w:cs="Tahoma" w:ascii="Tahoma" w:hAnsi="Tahoma"/>
          <w:sz w:val="18"/>
          <w:szCs w:val="18"/>
        </w:rPr>
        <w:t xml:space="preserve">- </w:t>
      </w:r>
      <w:bookmarkStart w:id="4" w:name="_Hlk147403921"/>
      <w:r>
        <w:rPr>
          <w:rFonts w:cs="Tahoma" w:ascii="Tahoma" w:hAnsi="Tahoma"/>
          <w:sz w:val="18"/>
          <w:szCs w:val="18"/>
        </w:rPr>
        <w:t>szczegółowa specyfikacja przedmiotu zamówienia</w:t>
      </w:r>
      <w:bookmarkEnd w:id="3"/>
      <w:bookmarkEnd w:id="4"/>
      <w:r>
        <w:rPr>
          <w:rFonts w:cs="Tahoma" w:ascii="Tahoma" w:hAnsi="Tahoma"/>
          <w:sz w:val="18"/>
          <w:szCs w:val="18"/>
        </w:rPr>
        <w:t>, stanowiącym załącznik do niniejszej umowy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kolenie będzie prowadzone w języku polskim przez osobę/trenera posiadającą certyfikat inżyniera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CEC (Fortinet Certified Expert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Wykonawca dla każdego szkolenia wymienionego w pkt. 1, przeszkoli 2 osoby Zamawiającego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Wykonawca zobowiązuje się, po podpisaniu niniejszej umowy dostarczyć Zamawiającemu: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- szczegółowy zakres merytoryczny szkolenia,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zienny harmonogram szkoleni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Wykonawca zobowiązuje się do kompleksowej realizacji przedmiotu zamówienia, w tym do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a kadry trenerskiej posiadającej wiedzę, doświadczenie i umiejętności adekwatne do rodzaju i zakresu merytorycznego szkolenia, zdolnej do pełnej realizacji wymogów związanych z prowadzeniem szkolenia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a szkolenia zgodnie z ustalonym i zatwierdzonym przez Zamawiającego harmonogramem oraz szczegółowym zakresem merytorycznym szkolenia bazującym na zakresie szkole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Wykonawca będzie bezpośrednio odpowiedzialny za przygotowanie, przeprowadzenie i obsługę szkolenia, zapewnienie materiałów oraz pomocy szkoleniowych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Po odbyciu szkolenia Wykonawca przekaże uczestnikom imienne certyfikaty ukończenia szkolenia w formie papierowej lub elektronicznej w języku polskim lub angielski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kolenie kończy się po otrzymaniu imiennych certyfikatów przez wszystkich uczestników szkoleni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zrealizowania przedmiotu umowy w terminie nie później niż 23.10.2023r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y szkoleń dla poszczególnych tematów Strony ustalają po podpisaniu umowy, z zastrzeżeniem, że szkolenia muszą się odbyć z zachowaniem terminu określonego w § 2 ust. 1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terminu szkolenia może nastąpić tylko za obopólną pisemną zgodą Stron i nie wymaga aneksu do umowy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3</w:t>
      </w:r>
    </w:p>
    <w:p>
      <w:pPr>
        <w:pStyle w:val="NumberList"/>
        <w:numPr>
          <w:ilvl w:val="0"/>
          <w:numId w:val="1"/>
        </w:numPr>
        <w:tabs>
          <w:tab w:val="clear" w:pos="709"/>
          <w:tab w:val="left" w:pos="-2127" w:leader="none"/>
        </w:tabs>
        <w:spacing w:lineRule="atLeast" w:line="280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Zamawiający i Wykonawca zobowiązują się do pełnej współpracy w ramach realizowanego przedmiotu umowy.</w:t>
      </w:r>
    </w:p>
    <w:p>
      <w:pPr>
        <w:pStyle w:val="NumberList"/>
        <w:numPr>
          <w:ilvl w:val="0"/>
          <w:numId w:val="1"/>
        </w:numPr>
        <w:tabs>
          <w:tab w:val="clear" w:pos="709"/>
          <w:tab w:val="left" w:pos="-2127" w:leader="none"/>
        </w:tabs>
        <w:spacing w:lineRule="atLeast" w:line="280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Wykonawca zobowiązuje się do wykonania usługi z należytą starannością, zgodnie z obowiązującymi przepisami prawa i z uwzględnieniem profesjonalnego charakteru swojej działalności, zobowiązując się do składania wszelkich wyjaśnień Zamawiającemu w trakcie realizacji umowy.</w:t>
      </w:r>
    </w:p>
    <w:p>
      <w:pPr>
        <w:pStyle w:val="NumberList"/>
        <w:numPr>
          <w:ilvl w:val="0"/>
          <w:numId w:val="1"/>
        </w:numPr>
        <w:tabs>
          <w:tab w:val="clear" w:pos="709"/>
          <w:tab w:val="left" w:pos="-2127" w:leader="none"/>
        </w:tabs>
        <w:spacing w:lineRule="atLeast" w:line="280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Wykonawca zobowiązany jest do pokrycia wszystkich kosztów związanych z wykonaniem przedmiotu zamówienia, w tym koszty ewentualnego, wydruku i skanu dokumentów (w tym materiałów szkoleniowych, zaświadczeń/certyfikatów).</w:t>
      </w:r>
    </w:p>
    <w:p>
      <w:pPr>
        <w:pStyle w:val="NumberList"/>
        <w:numPr>
          <w:ilvl w:val="0"/>
          <w:numId w:val="1"/>
        </w:numPr>
        <w:tabs>
          <w:tab w:val="clear" w:pos="709"/>
          <w:tab w:val="left" w:pos="-2127" w:leader="none"/>
        </w:tabs>
        <w:spacing w:lineRule="atLeast" w:line="280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Przed wystawieniem faktury Wykonawca dostarczy Zamawiającemu certyfikaty imienne wszystkich uczestników szkolenia, o których mowa w § 1 ust. 8 i 9.</w:t>
      </w:r>
    </w:p>
    <w:p>
      <w:pPr>
        <w:pStyle w:val="NumberList"/>
        <w:numPr>
          <w:ilvl w:val="0"/>
          <w:numId w:val="1"/>
        </w:numPr>
        <w:tabs>
          <w:tab w:val="clear" w:pos="709"/>
          <w:tab w:val="left" w:pos="-2127" w:leader="none"/>
        </w:tabs>
        <w:spacing w:lineRule="atLeast" w:line="280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W przypadku niezgodności treści Szkolenia z zakresem określonym w § 1 lub braku dostarczenia certyfikatów imiennych, o których mowa w §1 ust. 8 i 9, Zamawiający wyznacza Wykonawcy termin dokonania uzupełnienia.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b/>
          <w:b/>
          <w:i/>
          <w:i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b/>
          <w:i/>
          <w:color w:val="000000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em potwierdzającym wykonanie przedmiotu umowy jest protokół odbioru potwierdzający prawidłowe wykonanie umowy pod względem ilościowym (certyfikaty) i terminowym.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ół odbioru, o których mowa w ust. 1 stanowi podstawę do zafakturowania wynagrodzenia. Wypłata wynagrodzenia, nastąpi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po wystawieniu przez Wykonawcę faktury.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łata wynagrodzenia nastąpi przelewem na konto bankowe Wykonawcy wskazane na fakturze w terminie 14 dni od daty doręczenia Zamawiającemu faktury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za wykonanie przedmiotu umowy Strony ustalają na </w:t>
      </w:r>
      <w:bookmarkStart w:id="5" w:name="_Hlk133225319"/>
      <w:r>
        <w:rPr>
          <w:rFonts w:cs="Tahoma" w:ascii="Tahoma" w:hAnsi="Tahoma"/>
          <w:sz w:val="18"/>
          <w:szCs w:val="18"/>
        </w:rPr>
        <w:t xml:space="preserve">kwotę ……... brutto zł (słownie złotych: …………………………), w tym podatek VAT …………………zł, </w:t>
      </w:r>
      <w:bookmarkEnd w:id="5"/>
      <w:r>
        <w:rPr>
          <w:rFonts w:cs="Tahoma" w:ascii="Tahoma" w:hAnsi="Tahoma"/>
          <w:sz w:val="18"/>
          <w:szCs w:val="18"/>
        </w:rPr>
        <w:t>w tym za poszczególne szkolenia:</w:t>
      </w:r>
    </w:p>
    <w:p>
      <w:pPr>
        <w:pStyle w:val="Normal"/>
        <w:numPr>
          <w:ilvl w:val="1"/>
          <w:numId w:val="4"/>
        </w:numPr>
        <w:spacing w:lineRule="auto" w:line="360" w:before="0" w:after="200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 xml:space="preserve">2 - dniowe w zakresie administrowania urządzeniem UTM – FortiGate FG100F” </w:t>
      </w:r>
      <w:bookmarkStart w:id="6" w:name="_Hlk133225379"/>
      <w:r>
        <w:rPr>
          <w:rFonts w:cs="Tahoma" w:ascii="Tahoma" w:hAnsi="Tahoma"/>
          <w:sz w:val="18"/>
          <w:szCs w:val="18"/>
        </w:rPr>
        <w:t>……... brutto zł (słownie złotych: ……………………………), w tym podatek VAT …………………zł,</w:t>
      </w:r>
      <w:bookmarkEnd w:id="6"/>
    </w:p>
    <w:p>
      <w:pPr>
        <w:pStyle w:val="Normal"/>
        <w:numPr>
          <w:ilvl w:val="1"/>
          <w:numId w:val="4"/>
        </w:numPr>
        <w:spacing w:lineRule="auto" w:line="360" w:before="0" w:after="200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1 - dniowe w zakresie wykorzystania urządzenia do ochrony poczty elektronicznej FortiMail” ……... …….brutto zł (słownie złotych: ……………………………), w tym podatek VAT …………………zł,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mowy ustalają, iż dniem zapłaty będzie dzień uznania rachunku bankowego Wykonawcy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późnienia w zapłacie wynagrodzenia, o którym mowa w §5 ust. 1, Wykonawca uprawniony jest do naliczenia odsetek ustawowych za opóźnienie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y winny być wystawione na bezpośredniego płatnika tj. Powiat Świdnicki, w następującym układzie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bywca: Powiat Świdnicki, ul. Marii Skłodowskiej-Curie 7, 58-100 Świdnica, NIP 884-23-69-827;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orca: Starostwo Powiatowe w Świdnicy, ul. Marii Skłodowskiej-Curie 7, 58-100 Świdnic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pl-PL"/>
        </w:rPr>
        <w:t>Płatność wynagrodzenia zgodnie z fakturą Wykonawcy nie zostanie zrealizowana w terminie w przypadku braku rachunku bankowego Wykonawcy w Białej Liście VAT – do czasu jego umieszczenia na tej liście. Za czas opóźnienia związanego ze zgłoszeniem przez Wykonawcę takiego rachunku nie będą należne odsetki za opóźnienie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 odpowiedzialność za niewykonanie lub nie należyte wykonanie zobowiązań niniejszej umowy w formie kar umownych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y umowne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tytułu niedotrzymania terminu, o którym mowa § 2 ust. 1 w wysokości 0,2 % wartości umowy, o której mowa w § 5 ust. 1, za każdy dzień opóźnieni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dstąpienia Wykonawcy od wykonania postanowień niniejszej umowy z przyczyn nie leżących po stronie Zamawiającego lub przez Zamawiającego z przyczyn, za które odpowiada Wykonawca zapłaci on Zamawiającemu karę umowną w wysokości 5% wartości umowy brutto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szkoda powstała na skutek działań lub zaniechań Wykonawcy przewyższa ustanowioną karą umowną, Zamawiający ma prawo żądać odszkodowania uzupełniającego na zasadach ogólnych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ry pieniężne mogą być potrącane z wynagrodzenia Wykonawcy.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dstąpienia od umowy Wykonawca może żądać jedynie wynagrodzenia za część umowy wykonanej do dnia odstąpienia od umowy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rócz przypadków wymienionych w Kodeksie Cywilnym Zamawiający może odstąpić od umowy w razie:</w:t>
      </w:r>
    </w:p>
    <w:p>
      <w:pPr>
        <w:pStyle w:val="Akapitzlist"/>
        <w:numPr>
          <w:ilvl w:val="1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</w:t>
      </w:r>
    </w:p>
    <w:p>
      <w:pPr>
        <w:pStyle w:val="Akapitzlist"/>
        <w:numPr>
          <w:ilvl w:val="1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opóźnienie Wykonawcy w wykonaniu przedmiotu umowy przekracza 7 dn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odstąpić od umowy w terminie 7 dni od dnia powzięcia wiadomości o powyższych okolicznościach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ma kar umownych nie może przekroczyć 20% wartości przedmiotu umowy brutto wskazanego w § 5 ust. 1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wyznaczają do kontroli, koordynacji, kierowania pracami i do udziału w komisyjnym odbiorze przedmiotu umowy następujących przedstawicieli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: Tomasz Zegarłowski, Michał Bugarewicz tel. 74 8500471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: ……………………... tel.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…………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8</w:t>
      </w:r>
    </w:p>
    <w:p>
      <w:pPr>
        <w:pStyle w:val="NumberList"/>
        <w:tabs>
          <w:tab w:val="clear" w:pos="709"/>
          <w:tab w:val="left" w:pos="-2127" w:leader="none"/>
        </w:tabs>
        <w:spacing w:lineRule="atLeast" w:line="280"/>
        <w:jc w:val="center"/>
        <w:rPr>
          <w:rFonts w:ascii="Tahoma" w:hAnsi="Tahoma" w:eastAsia="Calibri" w:cs="Tahoma"/>
          <w:b/>
          <w:b/>
          <w:bCs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b/>
          <w:bCs/>
          <w:i w:val="false"/>
          <w:color w:val="000000"/>
          <w:sz w:val="18"/>
          <w:szCs w:val="18"/>
          <w:lang w:val="pl-PL" w:eastAsia="en-US"/>
        </w:rPr>
        <w:t>Przetwarzanie danych osobow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Na podstawie art. 28 ust. 1 Rozporządzenia Parlamentu Europejskiego i Rady (UE) 2016/679 z dnia 27 kwietnia 2016 r. w sprawie ochrony osób fizycznych w zawiązku z przetwarzaniem danych osobowych i w sprawie swobodnego przepływu takich danych oraz uchylenia dyrektywy 95/46/WE (ogólne rozporządzenie o ochronie danych) (Dz.UE.L. z 2016r. Nr 119, str.1 z póżn. zm.), dalej „RODO” Zamawiający, jako administrator danych osobowych powierza Wykonawcy, jako podmiotowi przetwarzającemu, dane osobowe swoich pracowników (imię i nazwisko, miejsce zatrudnienia). Celem powierzenia jest przeprowadzenie szkolenia oraz wystawienie i wydanie uczestnikom certyfikatów potwierdzających udział w odbytym szkoleniu. Zamawiający powierza dane na okres realizacji umow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ykonawca zobowiązuje się przetwarzać powierzone dane osobowe jedynie w celu i zakresie określonych odpowiednio w ust. 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en-US"/>
        </w:rPr>
        <w:t>Wykonawca oświadcza, iż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284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są mu znane wszelkie obowiązki nałożone na przepisy ustawy o ochronie danych osobowych oraz RODO, na podmiot przetwarzający dane osobowe powierzone mu do przetwarzania, a w szczególności treść art. 28 RODO,</w:t>
      </w:r>
    </w:p>
    <w:p>
      <w:pPr>
        <w:pStyle w:val="Normal"/>
        <w:numPr>
          <w:ilvl w:val="1"/>
          <w:numId w:val="2"/>
        </w:numPr>
        <w:spacing w:lineRule="auto" w:line="360"/>
        <w:ind w:left="993" w:hanging="284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dysponuje odpowiednimi środkami oraz stosuje je, w tym należytymi zabezpieczeniami umożliwiającymi przetwarzanie danych osobowych zgodnie z przepisami ustawy o ochronie danych osobowych oraz RODO,</w:t>
      </w:r>
    </w:p>
    <w:p>
      <w:pPr>
        <w:pStyle w:val="Normal"/>
        <w:numPr>
          <w:ilvl w:val="1"/>
          <w:numId w:val="2"/>
        </w:numPr>
        <w:spacing w:lineRule="auto" w:line="360"/>
        <w:ind w:left="993" w:hanging="284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Zapewnia gwarancję wdrożenia oraz stosowania odpowiednich środków technicznych i organizacyjnych, aby przetwarzanie spełniało wymogi RODO i chroniło prawa osób, których przetwarzane na podstawie niniejszej umowy dane dotycz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ykonawca zapewnia, by osoby upoważnione do przetwarzania danych osobowych zobowiązały się do zachowania ich tajemnicy lub by podlegały odpowiedniemu ustawowemu obowiązkowi zachowania tajemnicy, zgodnie z art. 28 ust.3 lit.b ROD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ykonawca oświadcza, że podjął środki zabezpieczające, wymagane na mocy art. 32 RODO, zgodnie z art. 28 ust. 3 lit.c ROD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ykonawca pomaga Zamawiającemu wywiązać się z obowiązku odpowiadania na żądania osoby, której dane dotyczą, w zakresie wykonywania jej praw, zgodnie z art. 28 ust. 3 lit. E ROD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Zgodnie z art. 28 ust.3 li.f RODO, Wykonawca uczestniczy w realizacji obowiązków Zamawiającego, określonych w art. 32-26 ROD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ykonawca przestrzega warunków korzystania z usług innego podmiotu przetwarzającego, o których mowa w art. 28 ust. 2 i 4 ROD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ykonawca w przypadku rozwiązania umowy, odstąpienia od umowy lub zakończenia realizacji niniejszej umowy trwale zniszczy wszystkie powierzone mu do przetwarzania dane osobowe na podstawie umowy i ich kopie, chyba że inne przepisy prawa powszechnie obowiązującego zabraniają zniszczenia wszystkich albo części danych osobowych powierzonych do przetwarzania. W takim przypadku Wykonawca zobowiązuje się zapewnić poufność powierzonych danych i nie przetwarzać ich dłużej w sposób aktywny.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9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bookmarkStart w:id="7" w:name="_Hlk147400471"/>
      <w:bookmarkEnd w:id="7"/>
      <w:r>
        <w:rPr>
          <w:rFonts w:cs="Tahoma" w:ascii="Tahoma" w:hAnsi="Tahoma"/>
          <w:bCs/>
          <w:sz w:val="18"/>
          <w:szCs w:val="18"/>
        </w:rPr>
        <w:t>Treść materiałów szkoleniowych jest chroniona prawami autorskimi, a ich reprodukowanie, rozpowszechnianie (poza zakres wskazany w opisie przedmiotu zamówienia stanowiący integralną część umowy) modyfikowanie, tłumaczenie na języki obce lub jakakolwiek dystrybucja jest zabroniona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niniejszej umowy mogą być dokonane wyłącznie w formie pisemnej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bookmarkStart w:id="8" w:name="_Hlk147400471"/>
      <w:bookmarkEnd w:id="8"/>
      <w:r>
        <w:rPr>
          <w:rFonts w:cs="Tahoma" w:ascii="Tahoma" w:hAnsi="Tahoma"/>
          <w:sz w:val="18"/>
          <w:szCs w:val="18"/>
        </w:rPr>
        <w:t>W sprawach nie uregulowanych niniejszą umową będą miały zastosowanie obowiązujące przepisy w szczególności przepisy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zelkie spory jakie mogą wynikać z wykonania niniejszej umowy rozstrzygać będzie wyłącznie właściwy miejscowo i rzeczowo sąd dla miejsca siedziby Zamawiającego.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czterech jednobrzmiących egzemplarzach, z których 3 otrzymuje Zamawiający a jeden Wykonawc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Zwykytekst"/>
        <w:spacing w:lineRule="auto" w:line="276" w:before="36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ZAMAWIAJĄCY</w:t>
      </w:r>
    </w:p>
    <w:p>
      <w:pPr>
        <w:pStyle w:val="WWZwykytekst"/>
        <w:spacing w:lineRule="auto" w:line="276" w:before="36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i:</w:t>
      </w:r>
    </w:p>
    <w:p>
      <w:pPr>
        <w:pStyle w:val="WWZwykytek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szczegółowa specyfikacja przedmiotu zamówienia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26" w:top="1560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" w:name="_Hlk52435697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0385</wp:posOffset>
          </wp:positionH>
          <wp:positionV relativeFrom="paragraph">
            <wp:posOffset>-130175</wp:posOffset>
          </wp:positionV>
          <wp:extent cx="7569835" cy="1070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9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1:00Z</dcterms:created>
  <dc:creator>Alicja Paprocka</dc:creator>
  <dc:description/>
  <cp:keywords/>
  <dc:language>en-US</dc:language>
  <cp:lastModifiedBy>Tomasz Zegarłowski</cp:lastModifiedBy>
  <cp:lastPrinted>2023-10-09T07:43:00Z</cp:lastPrinted>
  <dcterms:modified xsi:type="dcterms:W3CDTF">2023-10-09T07:06:00Z</dcterms:modified>
  <cp:revision>20</cp:revision>
  <dc:subject/>
  <dc:title/>
</cp:coreProperties>
</file>